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白马寺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会员享受优惠使会员销售占比得到很大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银台一句话服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可以有效的办理会员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微软用户</cp:lastModifiedBy>
  <dcterms:modified xsi:type="dcterms:W3CDTF">2012-12-02T08:42:00Z</dcterms:modified>
  <cp:revision>2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