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柳翠路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开展活动，新增了部分会员，提高了门店的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打折买省的情况下，合理控制门店销售的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门店全天营业比只营业白天销量有部分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宣传艾灸产品，养生知识将部分非会员转为会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告知顾客会员所享有的优惠权益以及公司的会员政策，免费为顾客办理会员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微软用户</cp:lastModifiedBy>
  <dcterms:modified xsi:type="dcterms:W3CDTF">2012-12-02T03:18:00Z</dcterms:modified>
  <cp:revision>3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