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柳翠路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4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20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2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.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门店目前总共品种约</w:t>
      </w:r>
      <w:r>
        <w:rPr>
          <w:sz w:val="24"/>
        </w:rPr>
        <w:t>1700</w:t>
      </w:r>
      <w:r>
        <w:rPr>
          <w:sz w:val="24"/>
        </w:rPr>
        <w:t>个，滞销品种</w:t>
      </w:r>
      <w:r>
        <w:rPr>
          <w:sz w:val="24"/>
        </w:rPr>
        <w:t>500</w:t>
      </w:r>
      <w:r>
        <w:rPr>
          <w:sz w:val="24"/>
        </w:rPr>
        <w:t>个左右，加上一些新上品种，占比约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门店近效期品种较多，数量不大，争取通过门店员工努力，尽快销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滞销品种以及大部分效期品种均为处方药，消费群体很少，各门店销售均不是太好。解决起来有些困难，效期也相对比较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通过公司</w:t>
      </w:r>
      <w:r>
        <w:rPr>
          <w:sz w:val="24"/>
        </w:rPr>
        <w:t>11</w:t>
      </w:r>
      <w:r>
        <w:rPr>
          <w:sz w:val="24"/>
        </w:rPr>
        <w:t>月的“初冬进补，惠聚太极”大型活动，销售有所增长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员的改变，新员工换成老员工，提升了销售能力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柳翠路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大会员销售力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备足药品，避免由于缺货导致的顾客流失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增强门店员工的专业知识以及销售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员不足，门店时开时关，导致门店顾客流失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仓库来货，有时未按批号发货，新来的药品，有些效期比上一次来货还要近，有些上一次来货是新包装，而新来的却是老包装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cp:keywords/>
  <dc:language>en-US</dc:language>
  <cp:lastModifiedBy>微软用户</cp:lastModifiedBy>
  <dcterms:modified xsi:type="dcterms:W3CDTF">2012-12-02T03:45:00Z</dcterms:modified>
  <cp:revision>2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