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.19-11.30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冬进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惠聚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购药省省省，活动期间天天会员日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，折后再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7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，单张收银票最高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（</w:t>
      </w:r>
      <w:r>
        <w:rPr>
          <w:rFonts w:cs="宋体;SimSun" w:ascii="宋体;SimSun" w:hAnsi="宋体;SimSun"/>
          <w:szCs w:val="21"/>
        </w:rPr>
        <w:t>11.19-11.3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期间的日均销售作对比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7"/>
        <w:gridCol w:w="1398"/>
        <w:gridCol w:w="150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时间段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本身对于顾客来说是非常有吸引力的，天天会员日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折后再省更优惠，但是因为这次活动特价比较低因此降低了整体的毛利率，同时因为在这次活动之前我们片区自行搞的活动和这个形式一样，而且这次总体算下来还没有那一次优惠，很多顾客参加了我们之前的活动，觉得这一次的活动根本没得到什么实惠，因为这次活动有指定品种，上一次是全场都参加。这可能是我们自己单方面的想法吧。还有一点就是，这一次活动的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的有效发放不是很理想，确实发出去很多，但真正有顾客拿回来的极少，这个有极大的影响吧。套包的销售非常差，只销售了一套艾灸系列的产品，其实我们宣传都到位了的，每天自己也在给会员发短信，但似乎作用都不大。总的来说就是这些，最后导致没见增长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奖惩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增长率</w:t>
      </w:r>
      <w:r>
        <w:rPr>
          <w:rFonts w:cs="宋体;SimSun" w:ascii="宋体;SimSun" w:hAnsi="宋体;SimSun"/>
          <w:szCs w:val="21"/>
        </w:rPr>
        <w:t>9.56%</w:t>
      </w:r>
      <w:r>
        <w:rPr>
          <w:rFonts w:ascii="宋体;SimSun" w:hAnsi="宋体;SimSun" w:cs="宋体;SimSun"/>
          <w:szCs w:val="21"/>
        </w:rPr>
        <w:t>，按公司考核方案，不奖不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动期间天胶、灸系列产品、自我保健美肌系列套餐，有销售的只有灸系列，其他</w:t>
      </w:r>
      <w:r>
        <w:rPr>
          <w:sz w:val="24"/>
        </w:rPr>
        <w:t>2</w:t>
      </w:r>
      <w:r>
        <w:rPr>
          <w:sz w:val="24"/>
        </w:rPr>
        <w:t>个系列没有销售，罚款</w:t>
      </w:r>
      <w:r>
        <w:rPr>
          <w:sz w:val="24"/>
        </w:rPr>
        <w:t>200</w:t>
      </w:r>
      <w:r>
        <w:rPr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微软用户</cp:lastModifiedBy>
  <dcterms:modified xsi:type="dcterms:W3CDTF">2012-12-02T02:19:00Z</dcterms:modified>
  <cp:revision>5</cp:revision>
  <dc:subject/>
  <dc:title>             店活动总结</dc:title>
</cp:coreProperties>
</file>