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青白江华金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.19-11.30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冬进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惠聚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购药省省省，活动期间天天会员日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，折后再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7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，单张收银票最高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（</w:t>
      </w:r>
      <w:r>
        <w:rPr>
          <w:rFonts w:cs="宋体;SimSun" w:ascii="宋体;SimSun" w:hAnsi="宋体;SimSun"/>
          <w:szCs w:val="21"/>
        </w:rPr>
        <w:t>11.19-11.3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期间的日均销售作对比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7"/>
        <w:gridCol w:w="1398"/>
        <w:gridCol w:w="150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.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时间段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.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9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送出赠品或券的数量以及剩余实际数量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赖氨酸磷酸氢钙片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总结活动的亮点：这次的买省活动做得还算成功，门店员工的积极性都非常高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前提是针对会员，所以在给顾客宣传活动内容的时候就带动办理会员卡。其实这次活动的优惠还是很吸引人的，给顾客讲解过后基本都打成了交易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于这次活动的成功门店的人员还是做出了努力，首先考虑到要是活动没有效果就会面临罚款问题，在者就是活动期间进店的顾客基本都达成交易。这样增加了大家的信心。还有就是这次活动的品种货源较齐。希望下次活动中继续保持。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美美的销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盒，没有完成公司下达的任务。其他任务品种均没有销售，本店大概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社保就会开通。在社保开通之际争取突破任务品种的销售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总结人：邱雪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39:00Z</dcterms:created>
  <dc:creator>User</dc:creator>
  <dc:description/>
  <cp:keywords/>
  <dc:language>en-US</dc:language>
  <cp:lastModifiedBy>微软用户</cp:lastModifiedBy>
  <dcterms:modified xsi:type="dcterms:W3CDTF">2012-12-02T01:39:00Z</dcterms:modified>
  <cp:revision>2</cp:revision>
  <dc:subject/>
  <dc:title>             店活动总结</dc:title>
</cp:coreProperties>
</file>