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油路店货位货架命名：</w:t>
      </w:r>
    </w:p>
    <w:p>
      <w:pPr>
        <w:pStyle w:val="Normal"/>
        <w:rPr/>
      </w:pPr>
      <w:r>
        <w:rPr/>
        <w:t>第一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儿科类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妇科类</w:t>
      </w:r>
      <w:r>
        <w:rPr/>
        <w:t>+G+02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呼吸系统类</w:t>
      </w:r>
      <w:r>
        <w:rPr/>
        <w:t>+G+03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其他类</w:t>
      </w:r>
      <w:r>
        <w:rPr/>
        <w:t>+D+04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其他类</w:t>
      </w:r>
      <w:r>
        <w:rPr/>
        <w:t>+D+05</w:t>
      </w:r>
    </w:p>
    <w:p>
      <w:pPr>
        <w:pStyle w:val="Normal"/>
        <w:rPr/>
      </w:pPr>
      <w:r>
        <w:rPr/>
        <w:t>第三组：</w:t>
      </w:r>
      <w:r>
        <w:rPr/>
        <w:t>Y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其他类</w:t>
      </w:r>
      <w:r>
        <w:rPr/>
        <w:t>+D+03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其他类</w:t>
      </w:r>
      <w:r>
        <w:rPr/>
        <w:t>+D+04</w:t>
      </w:r>
    </w:p>
    <w:p>
      <w:pPr>
        <w:pStyle w:val="Normal"/>
        <w:rPr/>
      </w:pPr>
      <w:r>
        <w:rPr/>
        <w:t>第五组：</w:t>
      </w:r>
      <w:r>
        <w:rPr/>
        <w:t>Y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消化系统类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类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其他类</w:t>
      </w:r>
      <w:r>
        <w:rPr/>
        <w:t>+D+03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其他类</w:t>
      </w:r>
      <w:r>
        <w:rPr/>
        <w:t>+D+04</w:t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维生素类</w:t>
      </w:r>
      <w:r>
        <w:rPr/>
        <w:t>+G+01</w:t>
      </w:r>
    </w:p>
    <w:p>
      <w:pPr>
        <w:pStyle w:val="Normal"/>
        <w:rPr/>
      </w:pPr>
      <w:r>
        <w:rPr/>
        <w:t>第九组：</w:t>
      </w:r>
      <w:r>
        <w:rPr/>
        <w:t>Z+</w:t>
      </w:r>
      <w:r>
        <w:rPr/>
        <w:t>袋装中药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骨伤科类</w:t>
      </w:r>
      <w:r>
        <w:rPr/>
        <w:t>+G+03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其他类</w:t>
      </w:r>
      <w:r>
        <w:rPr/>
        <w:t>+G+04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泌尿系统类</w:t>
      </w:r>
      <w:r>
        <w:rPr/>
        <w:t>+G+05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其他类</w:t>
      </w:r>
      <w:r>
        <w:rPr/>
        <w:t>+A+03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外用类</w:t>
      </w:r>
      <w:r>
        <w:rPr/>
        <w:t>+D+03</w:t>
      </w:r>
    </w:p>
    <w:p>
      <w:pPr>
        <w:pStyle w:val="Normal"/>
        <w:rPr/>
      </w:pPr>
      <w:r>
        <w:rPr/>
        <w:t>第十三组：</w:t>
      </w:r>
      <w:r>
        <w:rPr/>
        <w:t>OTC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十三组：</w:t>
      </w:r>
      <w:r>
        <w:rPr/>
        <w:t>F+</w:t>
      </w:r>
      <w:r>
        <w:rPr/>
        <w:t>医疗器械类</w:t>
      </w:r>
      <w:r>
        <w:rPr/>
        <w:t>+G+02</w:t>
      </w:r>
    </w:p>
    <w:p>
      <w:pPr>
        <w:pStyle w:val="Normal"/>
        <w:rPr/>
      </w:pPr>
      <w:r>
        <w:rPr/>
        <w:t>第十三组：</w:t>
      </w:r>
      <w:r>
        <w:rPr/>
        <w:t>F+</w:t>
      </w:r>
      <w:r>
        <w:rPr/>
        <w:t>健康用品类</w:t>
      </w:r>
      <w:r>
        <w:rPr/>
        <w:t>+G+03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十四组：</w:t>
      </w:r>
      <w:r>
        <w:rPr/>
        <w:t>Rx 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十四组：</w:t>
      </w:r>
      <w:r>
        <w:rPr/>
        <w:t>Rx +</w:t>
      </w:r>
      <w:r>
        <w:rPr/>
        <w:t>消化系统类</w:t>
      </w:r>
      <w:r>
        <w:rPr/>
        <w:t>+A+03</w:t>
      </w:r>
    </w:p>
    <w:p>
      <w:pPr>
        <w:pStyle w:val="Normal"/>
        <w:rPr/>
      </w:pPr>
      <w:r>
        <w:rPr/>
        <w:t>第十五组：</w:t>
      </w:r>
      <w:r>
        <w:rPr/>
        <w:t>Rx 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/>
        <w:t>第十五组：</w:t>
      </w:r>
      <w:r>
        <w:rPr/>
        <w:t>Rx +</w:t>
      </w:r>
      <w:r>
        <w:rPr/>
        <w:t>抗菌消炎类</w:t>
      </w:r>
      <w:r>
        <w:rPr/>
        <w:t>+G+02</w:t>
      </w:r>
    </w:p>
    <w:p>
      <w:pPr>
        <w:pStyle w:val="Normal"/>
        <w:rPr/>
      </w:pPr>
      <w:r>
        <w:rPr/>
        <w:t>第十五组：</w:t>
      </w:r>
      <w:r>
        <w:rPr/>
        <w:t>Rx +</w:t>
      </w:r>
      <w:r>
        <w:rPr/>
        <w:t>消化系统类</w:t>
      </w:r>
      <w:r>
        <w:rPr/>
        <w:t>+G+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1:00Z</dcterms:created>
  <dc:creator>微软用户</dc:creator>
  <dc:description/>
  <cp:keywords/>
  <dc:language>en-US</dc:language>
  <cp:lastModifiedBy>微软用户</cp:lastModifiedBy>
  <dcterms:modified xsi:type="dcterms:W3CDTF">2012-12-18T13:23:00Z</dcterms:modified>
  <cp:revision>18</cp:revision>
  <dc:subject/>
  <dc:title/>
</cp:coreProperties>
</file>