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取消美美销售政策后保持美美销售的意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做好会员信息登记，专员进行回访。关心顾客用药后的疗效，对于上火等不良反映及时做好解释，并告知其相应的解决办法。取得顾客的信任，并在其将服用完购买的美美时提醒按疗程服用。对待购买了美美的顾客要做到细致的跟踪销售。同时拜托这些顾客向周围的朋友推荐美美，以一带十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社区活动中加入美美的宣传，针对不同顾客，宣传美美的不同卖点，吸引顾客到店购买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做好对每位进店顾客的美美宣传，以及收银台的一句话服务，多次重复的提醒以及对头、吊旗的多方面刺激，引起顾客的好奇心，再通过员工有针对性的介绍，抓住顾客的关注点，从而达成美美的销售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及时总结与分享。对于销售美美的成功及失败案例做分析，大家共同学习，共同探讨，学会好的销售方式，避免错误的推荐方式，不放过每一个对美美有兴趣的顾客，从对美美的兴趣最终变成销售的达成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面对顾客要不骄不躁，让他感受我们是在为他着想，而不是单纯的为了将药卖给他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余晓燕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2012.12.1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0:01:00Z</dcterms:created>
  <dc:creator>微软用户</dc:creator>
  <dc:description/>
  <cp:keywords/>
  <dc:language>en-US</dc:language>
  <cp:lastModifiedBy>微软用户</cp:lastModifiedBy>
  <dcterms:modified xsi:type="dcterms:W3CDTF">2012-12-18T12:51:00Z</dcterms:modified>
  <cp:revision>2</cp:revision>
  <dc:subject/>
  <dc:title/>
</cp:coreProperties>
</file>