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34175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41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466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6440"/>
                          <a:chOff x="0" y="0"/>
                          <a:chExt cx="525780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56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器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278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O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0"/>
                            <a:ext cx="913680" cy="128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880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食品           处方背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84360"/>
                            <a:ext cx="2278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背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881000"/>
                            <a:ext cx="2278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柜（玻璃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336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柜（玻璃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72080"/>
                            <a:ext cx="342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000"/>
                            <a:ext cx="227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22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科、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89000"/>
                            <a:ext cx="227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1360"/>
                            <a:ext cx="22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72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银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169440"/>
                            <a:ext cx="11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772360"/>
                            <a:ext cx="456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M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97108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72080"/>
                            <a:ext cx="342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72080"/>
                            <a:ext cx="342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82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57600">
                            <a:off x="572400" y="891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85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000">
                            <a:off x="1019520" y="2474640"/>
                            <a:ext cx="221040" cy="19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7572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47572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572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485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7308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2.95pt" coordorigin="0,0" coordsize="8280,5459">
                <v:rect id="shape_0" stroked="f" o:allowincell="f" style="position:absolute;left:1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厕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23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器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3;width:35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O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3421;top:0;width:1438;height:202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871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健食品           处方背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495;width:35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背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962;width:358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柜（玻璃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1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柜（玻璃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23;width:5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00;top:1715;width:3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3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儿科、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15;width:3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3;width:3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23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银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1;top:4991;width:17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4366;width:7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M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379;top:4679;width:3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20;top:4523;width:5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760;top:4523;width:5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420;top:2807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901;top:1404;width:358;height:310;mso-wrap-style:none;v-text-anchor:middle;rotation:356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21;top:2496;width:358;height:31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05;top:3897;width:347;height:310;mso-wrap-style:none;v-text-anchor:middle;rotation:14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00;top:3899;width:358;height:31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41;top:3899;width:358;height:31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3899;width:358;height:31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00;top:1560;width:358;height:31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0;top:312;width:23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2027" to="5401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871" to="540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421;top:4367;width:538;height:109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为新都区马超东路药店平面图</w:t>
      </w:r>
    </w:p>
    <w:p>
      <w:pPr>
        <w:pStyle w:val="Normal"/>
        <w:rPr/>
      </w:pPr>
      <w:r>
        <w:rPr/>
        <w:t>备注：红色线条代表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黄色区域代表柱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现在</w:t>
      </w:r>
      <w:r>
        <w:rPr/>
        <w:t>ATM</w:t>
      </w:r>
      <w:r>
        <w:rPr/>
        <w:t>机的位置是以前的</w:t>
      </w:r>
      <w:r>
        <w:rPr/>
        <w:t>2</w:t>
      </w:r>
      <w:r>
        <w:rPr/>
        <w:t>号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7:00Z</dcterms:created>
  <dc:creator>Administrator</dc:creator>
  <dc:description/>
  <cp:keywords/>
  <dc:language>en-US</dc:language>
  <cp:lastModifiedBy>36593</cp:lastModifiedBy>
  <dcterms:modified xsi:type="dcterms:W3CDTF">2012-12-18T09:39:00Z</dcterms:modified>
  <cp:revision>12</cp:revision>
  <dc:subject/>
  <dc:title> </dc:title>
</cp:coreProperties>
</file>