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旗舰店美美销售政策取消后的对策及措施</w:t>
      </w:r>
    </w:p>
    <w:p>
      <w:pPr>
        <w:pStyle w:val="Normal"/>
        <w:numPr>
          <w:ilvl w:val="0"/>
          <w:numId w:val="1"/>
        </w:numPr>
        <w:rPr/>
      </w:pPr>
      <w:r>
        <w:rPr/>
        <w:t>维护重点疗程客户</w:t>
      </w:r>
      <w:r>
        <w:rPr>
          <w:lang w:eastAsia="zh-CN"/>
        </w:rPr>
        <w:t>，有效锁定有效客户，开发新客户。措施：安排执业药师每半月对其进行产品售后跟踪，了解顾客用药效果，给予顾客用药注意及相关健康养生知识传达等，以完善的，专业的售后留住顾客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针对男性客户主抓“健脾益肾”的销售卖点，强调亚健康调理的特点。有效针对脾虚吸收不好，贫血气血差，睡眠差，容易疲劳，感冒等亚健康状态的调理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强化美美的产品知识与销售技巧培训，重点突出购买中的专业化指导，尽量以健康营养师的专业服务引导顾客。措施：每周组织店员学习相关专业知识及，</w:t>
      </w:r>
      <w:r>
        <w:rPr>
          <w:lang w:val="en-US" w:eastAsia="zh-CN"/>
        </w:rPr>
        <w:t>成功案例分享及经验交流，客户疑问简答等提高服务水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2:00Z</dcterms:created>
  <dc:creator>微软用户</dc:creator>
  <dc:description/>
  <dc:language>en-US</dc:language>
  <cp:lastModifiedBy>微软用户</cp:lastModifiedBy>
  <dcterms:modified xsi:type="dcterms:W3CDTF">2012-12-18T06:53:00Z</dcterms:modified>
  <cp:revision>2</cp:revision>
  <dc:subject/>
  <dc:title>旗舰店美美销售政策取消后的对策及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