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蔡亚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21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1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4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太极大药房浆洗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本人于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月申请涨系数到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，现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个月已过，因此申请调整奖金系数到</w:t>
            </w:r>
            <w:r>
              <w:rPr>
                <w:rFonts w:eastAsia="仿宋_GB2312" w:ascii="仿宋_GB2312" w:hAnsi="仿宋_GB2312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 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辜瑞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我在太极大药房浆洗街药店主要是负责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中药配方及成药销售，也要帮忙收银，仓库差错，安全等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认真努力完成集团公司下达的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做好自己负责区域的清洁卫生，商品的陈列摆放，</w:t>
            </w:r>
            <w:r>
              <w:rPr>
                <w:kern w:val="0"/>
                <w:lang w:eastAsia="zh-CN"/>
              </w:rPr>
              <w:t>仓库差错</w:t>
            </w:r>
            <w:r>
              <w:rPr>
                <w:kern w:val="0"/>
              </w:rPr>
              <w:t>以及贵重物品的管理</w:t>
            </w:r>
            <w:r>
              <w:rPr>
                <w:kern w:val="0"/>
                <w:lang w:eastAsia="zh-CN"/>
              </w:rPr>
              <w:t>安全巡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完成上级下达的任务，活动前对进店顾客进行宣传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配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也把活动告诉给顾客，营业低峰期在店外发放活动资料，如遇到未发完的，下班之后继续在店外或者社区里发放，让更多的顾客了解我们的活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热情的接待顾客，为顾客朋友提供合理的建议，引导顾客朋友安全合理的</w:t>
            </w:r>
            <w:r>
              <w:rPr>
                <w:kern w:val="0"/>
                <w:lang w:eastAsia="zh-CN"/>
              </w:rPr>
              <w:t>购</w:t>
            </w:r>
            <w:r>
              <w:rPr>
                <w:kern w:val="0"/>
              </w:rPr>
              <w:t>药用药。</w:t>
            </w:r>
            <w:r>
              <w:rPr>
                <w:kern w:val="0"/>
                <w:lang w:eastAsia="zh-CN"/>
              </w:rPr>
              <w:t>配方后认真给顾客审核发药，告诉顾客煎药流程。成药销售后告诉顾客禁忌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/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循环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h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女性生殖系统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9/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精神科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h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1-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92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我进公司这么久了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也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增加了不少</w:t>
            </w:r>
            <w:r>
              <w:rPr>
                <w:b/>
                <w:bCs/>
                <w:spacing w:val="20"/>
                <w:kern w:val="2"/>
                <w:sz w:val="30"/>
              </w:rPr>
              <w:t>药品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更专业的</w:t>
            </w:r>
            <w:r>
              <w:rPr>
                <w:b/>
                <w:bCs/>
                <w:spacing w:val="20"/>
                <w:kern w:val="2"/>
                <w:sz w:val="30"/>
              </w:rPr>
              <w:t>知识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也学习一些店长平时做的事，</w:t>
            </w:r>
            <w:r>
              <w:rPr>
                <w:b/>
                <w:bCs/>
                <w:spacing w:val="20"/>
                <w:kern w:val="2"/>
                <w:sz w:val="30"/>
              </w:rPr>
              <w:t>不懂就问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希望在未来的日子里能够更好的完善丰富自我，提高自我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才能够更好的运用在日常销售当中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认真努力完成集团公司的销售任务，不断提高自己</w:t>
            </w:r>
            <w:r>
              <w:rPr>
                <w:kern w:val="2"/>
                <w:sz w:val="30"/>
                <w:szCs w:val="30"/>
              </w:rPr>
              <w:t>,</w:t>
            </w:r>
            <w:r>
              <w:rPr>
                <w:kern w:val="2"/>
                <w:sz w:val="30"/>
                <w:szCs w:val="30"/>
              </w:rPr>
              <w:t>认真完成店长分配的任务</w:t>
            </w:r>
            <w:r>
              <w:rPr>
                <w:kern w:val="2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认真努力踏实的做好每一件事，做好自己的本质工作，并不断提升自己各方面的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9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简化公司现行的规章制度和准则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不应给员工太大的压力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培训太多但没有很好的让员工掌握知识，反而让员工对公司抱怨，望公司领导适当考虑一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2:00Z</dcterms:created>
  <dc:creator>pc</dc:creator>
  <dc:description/>
  <dc:language>en-US</dc:language>
  <cp:lastModifiedBy>user</cp:lastModifiedBy>
  <dcterms:modified xsi:type="dcterms:W3CDTF">2012-12-18T08:07:39Z</dcterms:modified>
  <cp:revision>25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