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子龙店货位货架命名</w:t>
      </w:r>
    </w:p>
    <w:p>
      <w:pPr>
        <w:pStyle w:val="Normal"/>
        <w:rPr/>
      </w:pPr>
      <w:r>
        <w:rPr/>
        <w:t>第一组：</w:t>
      </w:r>
      <w:r>
        <w:rPr/>
        <w:t>F+</w:t>
      </w:r>
      <w:r>
        <w:rPr/>
        <w:t>医疗器械</w:t>
      </w:r>
      <w:r>
        <w:rPr/>
        <w:t>+Y+01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中药贵细和中药饮片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中药贵细和中药饮片</w:t>
      </w:r>
      <w:r>
        <w:rPr/>
        <w:t>+G+02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中药贵细和中药饮片</w:t>
      </w:r>
      <w:r>
        <w:rPr/>
        <w:t>+G+03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摆盘饮片</w:t>
      </w:r>
      <w:r>
        <w:rPr/>
        <w:t>+A+01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摆盘饮片</w:t>
      </w:r>
      <w:r>
        <w:rPr/>
        <w:t>+A+02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中药贵细和中药饮片</w:t>
      </w:r>
      <w:r>
        <w:rPr/>
        <w:t>+A+03</w:t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品</w:t>
      </w:r>
      <w:r>
        <w:rPr/>
        <w:t>+Y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女儿童类</w:t>
      </w:r>
      <w:r>
        <w:rPr/>
        <w:t>+A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女儿童类</w:t>
      </w:r>
      <w:r>
        <w:rPr/>
        <w:t>+D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袋装中药</w:t>
      </w:r>
      <w:r>
        <w:rPr/>
        <w:t>+Y+01</w:t>
      </w:r>
    </w:p>
    <w:p>
      <w:pPr>
        <w:pStyle w:val="Normal"/>
        <w:rPr/>
      </w:pPr>
      <w:r>
        <w:rPr/>
        <w:t>第九组</w:t>
      </w:r>
      <w:r>
        <w:rPr/>
        <w:t>: OTC+</w:t>
      </w:r>
      <w:r>
        <w:rPr/>
        <w:t>维生素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: OTC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: 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: 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外用类</w:t>
      </w:r>
      <w:r>
        <w:rPr/>
        <w:t>+D+01</w:t>
      </w:r>
    </w:p>
    <w:p>
      <w:pPr>
        <w:pStyle w:val="Normal"/>
        <w:rPr/>
      </w:pPr>
      <w:r>
        <w:rPr/>
        <w:t>第十一组</w:t>
      </w:r>
      <w:r>
        <w:rPr/>
        <w:t>: F+</w:t>
      </w:r>
      <w:r>
        <w:rPr/>
        <w:t>医疗器械类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: RX+</w:t>
      </w:r>
      <w:r>
        <w:rPr/>
        <w:t>解热镇痛</w:t>
      </w:r>
      <w:r>
        <w:rPr/>
        <w:t>.</w:t>
      </w:r>
      <w:r>
        <w:rPr/>
        <w:t>抗风湿类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:RX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十二组</w:t>
      </w:r>
      <w:r>
        <w:rPr/>
        <w:t>: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/>
        <w:t>第十二组</w:t>
      </w:r>
      <w:r>
        <w:rPr/>
        <w:t>:RX+</w:t>
      </w:r>
      <w:r>
        <w:rPr/>
        <w:t>抗菌消炎类</w:t>
      </w:r>
      <w:r>
        <w:rPr/>
        <w:t>+A+04</w:t>
      </w:r>
    </w:p>
    <w:p>
      <w:pPr>
        <w:pStyle w:val="Normal"/>
        <w:rPr/>
      </w:pPr>
      <w:r>
        <w:rPr/>
        <w:t>第十二组</w:t>
      </w:r>
      <w:r>
        <w:rPr/>
        <w:t>:RX+</w:t>
      </w:r>
      <w:r>
        <w:rPr/>
        <w:t>泌尿系统类</w:t>
      </w:r>
      <w:r>
        <w:rPr/>
        <w:t>+A+05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心脑血管理</w:t>
      </w:r>
      <w:r>
        <w:rPr/>
        <w:t>+G+03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心脑血管类</w:t>
      </w:r>
      <w:r>
        <w:rPr/>
        <w:t>+G+04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心脑血管类</w:t>
      </w:r>
      <w:r>
        <w:rPr/>
        <w:t>+G+05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补益类</w:t>
      </w:r>
      <w:r>
        <w:rPr/>
        <w:t>+G+06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其他类</w:t>
      </w:r>
      <w:r>
        <w:rPr/>
        <w:t>+G+07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妇科类</w:t>
      </w:r>
      <w:r>
        <w:rPr/>
        <w:t>+G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7:00Z</dcterms:created>
  <dc:creator>微软用户</dc:creator>
  <dc:description/>
  <cp:keywords/>
  <dc:language>en-US</dc:language>
  <cp:lastModifiedBy>微软用户</cp:lastModifiedBy>
  <dcterms:modified xsi:type="dcterms:W3CDTF">2012-12-18T07:08:00Z</dcterms:modified>
  <cp:revision>10</cp:revision>
  <dc:subject/>
  <dc:title>大邑子龙店货位货架命名</dc:title>
</cp:coreProperties>
</file>