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美意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希望美美能做大的陈列盒，像补肾益寿的陈列盒。放于橱窗或者店上，有视觉冲击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做拉杆架，海报可以放大一些，现在的海报上面比较小，不显眼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jc w:val="center"/>
        <w:rPr/>
      </w:pPr>
      <w:r>
        <w:rPr>
          <w:b/>
          <w:sz w:val="24"/>
        </w:rPr>
        <w:t>美美宣传资料上面介绍很书面，让顾客看一遍理解不了。平时我们在销售的时候向顾客介绍可以祛痘、调节内分泌、祛斑，健脾后也可以有减肥的作用，月经不调、痛经等，但是说明书上都没写看到很专业的说法，顾客理解不了，觉得我们没对她症，还要向其解释很久，到最后顾客并不一定能接受。大多数的顾客买药都希望说明说上直接写了她需要治疗的功效。像气血和胶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jc w:val="center"/>
        <w:rPr/>
      </w:pPr>
      <w:r>
        <w:rPr>
          <w:b/>
          <w:sz w:val="24"/>
        </w:rPr>
        <w:t>提高知名度，可以找明星代言打广告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5:00Z</dcterms:created>
  <dc:creator>微软用户</dc:creator>
  <dc:description/>
  <cp:keywords/>
  <dc:language>en-US</dc:language>
  <cp:lastModifiedBy>微软用户</cp:lastModifiedBy>
  <dcterms:modified xsi:type="dcterms:W3CDTF">2012-12-18T06:43:00Z</dcterms:modified>
  <cp:revision>1</cp:revision>
  <dc:subject/>
  <dc:title>美美意见</dc:title>
</cp:coreProperties>
</file>