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800"/>
        <w:gridCol w:w="540"/>
        <w:gridCol w:w="126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如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7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旗舰店成药柜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遵守公司要求，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四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1:00Z</dcterms:created>
  <dc:creator>USER</dc:creator>
  <dc:description/>
  <cp:keywords/>
  <dc:language>en-US</dc:language>
  <cp:lastModifiedBy>微软用户</cp:lastModifiedBy>
  <dcterms:modified xsi:type="dcterms:W3CDTF">2012-12-18T06:17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