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沙河店货位货架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医疗器械</w:t>
      </w:r>
      <w:r>
        <w:rPr/>
        <w:t>+A+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保健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/>
        <w:t>第四组：</w:t>
      </w:r>
      <w:r>
        <w:rPr/>
        <w:t>F+</w:t>
      </w:r>
      <w:r>
        <w:rPr/>
        <w:t>保健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：</w:t>
      </w:r>
      <w:r>
        <w:rPr/>
        <w:t>Y+Z+</w:t>
      </w:r>
      <w:r>
        <w:rPr/>
        <w:t>摆盘</w:t>
      </w:r>
      <w:r>
        <w:rPr/>
        <w:t>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贵细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肝胆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神经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RX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贵细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贵细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消化系统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抗菌系统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心脑血管类</w:t>
      </w:r>
      <w:r>
        <w:rPr/>
        <w:t>+A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高血压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糖尿病类</w:t>
      </w:r>
      <w:r>
        <w:rPr/>
        <w:t>+A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心脑血管类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风湿类类</w:t>
      </w:r>
      <w:r>
        <w:rPr/>
        <w:t>+G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其它类</w:t>
      </w:r>
      <w:r>
        <w:rPr/>
        <w:t>+G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泌尿类</w:t>
      </w:r>
      <w:r>
        <w:rPr/>
        <w:t>+G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维生素矿物质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补益类</w:t>
      </w:r>
      <w:r>
        <w:rPr/>
        <w:t>+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D5</w:t>
      </w:r>
    </w:p>
    <w:p>
      <w:pPr>
        <w:pStyle w:val="Normal"/>
        <w:rPr/>
      </w:pPr>
      <w:r>
        <w:rPr/>
        <w:t>第十二组：</w:t>
      </w:r>
      <w:r>
        <w:rPr/>
        <w:t>OTC+</w:t>
      </w:r>
      <w:r>
        <w:rPr/>
        <w:t>妇科儿科类</w:t>
      </w:r>
      <w:r>
        <w:rPr/>
        <w:t>+D6</w:t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>
          <w:rFonts w:eastAsia="Times New Roman"/>
        </w:rPr>
        <w:t xml:space="preserve"> </w:t>
      </w:r>
      <w:r>
        <w:rPr/>
        <w:t>OTC+</w:t>
      </w:r>
      <w:r>
        <w:rPr/>
        <w:t>呼吸系统类</w:t>
      </w:r>
      <w:r>
        <w:rPr/>
        <w:t>+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组：</w:t>
      </w:r>
      <w:r>
        <w:rPr/>
        <w:t>OTC+</w:t>
      </w:r>
      <w:r>
        <w:rPr/>
        <w:t>清热类</w:t>
      </w:r>
      <w:r>
        <w:rPr/>
        <w:t>+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+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组：</w:t>
      </w:r>
      <w:r>
        <w:rPr/>
        <w:t>OTC+</w:t>
      </w:r>
      <w:r>
        <w:rPr/>
        <w:t>消化系统</w:t>
      </w:r>
      <w:r>
        <w:rPr/>
        <w:t>D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 xml:space="preserve">+G+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组：</w:t>
      </w:r>
      <w:r>
        <w:rPr/>
        <w:t>OTC+</w:t>
      </w:r>
      <w:r>
        <w:rPr/>
        <w:t>清热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+F+</w:t>
      </w:r>
      <w:r>
        <w:rPr/>
        <w:t>其它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妇科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组</w:t>
      </w:r>
      <w:r>
        <w:rPr/>
        <w:t>:OTC+</w:t>
      </w:r>
      <w:r>
        <w:rPr/>
        <w:t>外用</w:t>
      </w:r>
      <w:r>
        <w:rPr/>
        <w:t>+G+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7:00Z</dcterms:created>
  <dc:creator>user</dc:creator>
  <dc:description/>
  <cp:keywords/>
  <dc:language>en-US</dc:language>
  <cp:lastModifiedBy>user</cp:lastModifiedBy>
  <dcterms:modified xsi:type="dcterms:W3CDTF">2012-12-18T04:07:00Z</dcterms:modified>
  <cp:revision>59</cp:revision>
  <dc:subject/>
  <dc:title/>
</cp:coreProperties>
</file>