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大邑内蒙古二店相关人员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处理意见的通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大邑内蒙古二店杨艳明于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向公司反映问题的方式偏激，其将问题发至公司多个部门的内部邮箱。并且文字中流露出不满情绪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营运部针对员工反映的乱打考勤、提成的二次分配、代金券购药、摇摇车、拆零与长款等问题进行了调查，根据调查结果，公司给以处理意见如下：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公司对原店长徐小凤的处理意见：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撤销徐小凤店长职务，给予全公司通报批评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徐小凤乱打考勤，缺岗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天未请假，按照公司规定旷工处理，按日工资的三倍扣除薪资，并扣除多打的法定节假日加班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天对应的薪资，并针对其作为店长乱打考勤的现象给予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元的罚款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要求徐小凤补偿私自操作的两次折扣金额</w:t>
      </w:r>
      <w:r>
        <w:rPr>
          <w:rFonts w:eastAsia="华文仿宋" w:cs="华文仿宋" w:ascii="华文仿宋" w:hAnsi="华文仿宋"/>
          <w:sz w:val="28"/>
          <w:szCs w:val="28"/>
        </w:rPr>
        <w:t>110.6</w:t>
      </w:r>
      <w:r>
        <w:rPr>
          <w:rFonts w:ascii="华文仿宋" w:hAnsi="华文仿宋" w:cs="华文仿宋" w:eastAsia="华文仿宋"/>
          <w:sz w:val="28"/>
          <w:szCs w:val="28"/>
        </w:rPr>
        <w:t>元，并对其两次违反公司内部员工购药折扣规定行为处以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>元的罚款。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要求徐小凤补偿购公司药品差额款</w:t>
      </w:r>
      <w:r>
        <w:rPr>
          <w:rFonts w:eastAsia="华文仿宋" w:cs="华文仿宋" w:ascii="华文仿宋" w:hAnsi="华文仿宋"/>
          <w:sz w:val="28"/>
          <w:szCs w:val="28"/>
        </w:rPr>
        <w:t>133</w:t>
      </w:r>
      <w:r>
        <w:rPr>
          <w:rFonts w:ascii="华文仿宋" w:hAnsi="华文仿宋" w:cs="华文仿宋" w:eastAsia="华文仿宋"/>
          <w:sz w:val="28"/>
          <w:szCs w:val="28"/>
        </w:rPr>
        <w:t>元。</w:t>
      </w:r>
    </w:p>
    <w:p>
      <w:pPr>
        <w:pStyle w:val="Normal"/>
        <w:spacing w:lineRule="exact" w:line="5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、公司对杨艳明的处理意见：</w:t>
      </w:r>
    </w:p>
    <w:p>
      <w:pPr>
        <w:pStyle w:val="Normal"/>
        <w:spacing w:lineRule="exact" w:line="5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由于此为继新津事件后又一起不按照公司正常渠道反映问题，利用公司内网平台发送邮件的事件，在公司内部造成极坏影响。前车之鉴，杨艳明没有警示意识。鉴于其已提出离职申请，特对其进行通报批评，并处以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元罚款；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望公司员工引以为戒。</w:t>
      </w:r>
    </w:p>
    <w:p>
      <w:pPr>
        <w:pStyle w:val="Normal"/>
        <w:spacing w:lineRule="exact" w:line="5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二年十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1:00Z</dcterms:created>
  <dc:creator>user</dc:creator>
  <dc:description/>
  <cp:keywords/>
  <dc:language>en-US</dc:language>
  <cp:lastModifiedBy>user</cp:lastModifiedBy>
  <dcterms:modified xsi:type="dcterms:W3CDTF">2012-12-18T01:40:00Z</dcterms:modified>
  <cp:revision>22</cp:revision>
  <dc:subject/>
  <dc:title/>
</cp:coreProperties>
</file>