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：</w:t>
      </w:r>
      <w:r>
        <w:rPr/>
        <w:t>118077,101088,103984,50178,31170,7625,106021,43680,22970,94351,15238,40995,91451,91450,92834,86999,91454,92832,91035,91011,75272,54418,99795,69143,52454,62934,84287,52446,84294,60816,96073,1111523,25391,99802,67205,118899,52533,69199,52438,94579,88782,52532,73638,101225,60586,15803,68049,75251,75271,75241,15807,46276,97099,95863,8162110250,117968,117969,115442,115437,117980,67679,108095,108094,104796,102746,67437,75013,69778,73543,93497,114881,115211,97556,94192,84272,48896,47450,47451,47452,47453,29002,67440,74405,84100,23351,93495,67542,69266,24207,69947,84103,21833,22406,48937,67436,67543,69771,97555,110281,86161,28995,65798,73618,69267,37235,109537,94164,67454,69764,84443,86006,69871,47454,72474,41496,99949,99951,69777,47790,73576,83152,67696,93487,73577,47787,67455,84442,67415,73433,115218,70676,93492,97552,69550,67407,109552,84098,65790,65799,67405,91499,73619,74402,109536,69274,67960,94186,67667,46652,46654,46656,69262,109534,65806,47788,22623,64250,54752,84108,110260,48569,3978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9:00Z</dcterms:created>
  <dc:creator>微软用户</dc:creator>
  <dc:description/>
  <cp:keywords/>
  <dc:language>en-US</dc:language>
  <cp:lastModifiedBy>微软用户</cp:lastModifiedBy>
  <dcterms:modified xsi:type="dcterms:W3CDTF">2012-12-17T11:28:00Z</dcterms:modified>
  <cp:revision>3</cp:revision>
  <dc:subject/>
  <dc:title/>
</cp:coreProperties>
</file>