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117782,78,115337,95,66426,503,57925,28247,11703,40825,24266,15439,68235,92130,109490,23730,22964,1330,19398,30286,101009,55099,82751,59706,59746,40334,109794,68220,13602,10396,1521,11694,9750,38033,1626,2022,17320,112545,58338,39506,39221,16216,4261,50400,44902,100701,118592,1964,117363,96677,13005,4955,49944,50918,105222,119115,253,23140,2492,118954,56370,58920,1898,69234,64749,68017,30902,71671,105054,60033,117306,100716,2100,106266,59539,102902,25234,34013,5885,1424,118248,118251,41368,40886,30562,31903,12716,72161,37802,47683,69234,3248,69234,75245,115733,36169,46477,4647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4:00Z</dcterms:created>
  <dc:creator>微软用户</dc:creator>
  <dc:description/>
  <cp:keywords/>
  <dc:language>en-US</dc:language>
  <cp:lastModifiedBy>微软用户</cp:lastModifiedBy>
  <dcterms:modified xsi:type="dcterms:W3CDTF">2012-12-17T11:11:00Z</dcterms:modified>
  <cp:revision>5</cp:revision>
  <dc:subject/>
  <dc:title/>
</cp:coreProperties>
</file>