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大邑内蒙古二店货位货架命名</w:t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抗菌消炎类</w:t>
      </w:r>
      <w:r>
        <w:rPr/>
        <w:t>+A+01</w:t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补益类</w:t>
      </w:r>
      <w:r>
        <w:rPr/>
        <w:t>+G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补益类</w:t>
      </w:r>
      <w:r>
        <w:rPr/>
        <w:t>+G+02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D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消化系统</w:t>
      </w:r>
      <w:r>
        <w:rPr/>
        <w:t>+G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类</w:t>
      </w:r>
      <w:r>
        <w:rPr/>
        <w:t>+G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儿科类</w:t>
      </w:r>
      <w:r>
        <w:rPr/>
        <w:t>+G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维生素类</w:t>
      </w:r>
      <w:r>
        <w:rPr/>
        <w:t>+G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维生素类</w:t>
      </w:r>
      <w:r>
        <w:rPr/>
        <w:t>+G+02</w:t>
      </w:r>
    </w:p>
    <w:p>
      <w:pPr>
        <w:pStyle w:val="Normal"/>
        <w:rPr/>
      </w:pPr>
      <w:r>
        <w:rPr/>
        <w:t>第七组：</w:t>
      </w:r>
      <w:r>
        <w:rPr/>
        <w:t>Y+A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品</w:t>
      </w:r>
      <w:r>
        <w:rPr/>
        <w:t>+G+02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品</w:t>
      </w:r>
      <w:r>
        <w:rPr/>
        <w:t>+G+03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骨伤科类</w:t>
      </w:r>
      <w:r>
        <w:rPr/>
        <w:t>+G+01</w:t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骨伤科类</w:t>
      </w:r>
      <w:r>
        <w:rPr/>
        <w:t>+G+02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消化系统</w:t>
      </w:r>
      <w:r>
        <w:rPr/>
        <w:t>+G+02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心脑血管</w:t>
      </w:r>
      <w:r>
        <w:rPr/>
        <w:t>+G+02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妇女儿童类</w:t>
      </w:r>
      <w:r>
        <w:rPr/>
        <w:t>+G+01</w:t>
      </w:r>
    </w:p>
    <w:p>
      <w:pPr>
        <w:pStyle w:val="Normal"/>
        <w:rPr/>
      </w:pPr>
      <w:r>
        <w:rPr/>
        <w:t>第十四组：</w:t>
      </w:r>
      <w:r>
        <w:rPr/>
        <w:t>Rx+</w:t>
      </w:r>
      <w:r>
        <w:rPr/>
        <w:t>妇女儿童类</w:t>
      </w:r>
      <w:r>
        <w:rPr/>
        <w:t>+G+02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五组：</w:t>
      </w:r>
      <w:r>
        <w:rPr/>
        <w:t>Rx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第十六组：</w:t>
      </w:r>
      <w:r>
        <w:rPr/>
        <w:t>Rx+</w:t>
      </w:r>
      <w:r>
        <w:rPr/>
        <w:t>清热类</w:t>
      </w:r>
      <w:r>
        <w:rPr/>
        <w:t>+G+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7:00Z</dcterms:created>
  <dc:creator>微软用户</dc:creator>
  <dc:description/>
  <cp:keywords/>
  <dc:language>en-US</dc:language>
  <cp:lastModifiedBy>微软用户</cp:lastModifiedBy>
  <dcterms:modified xsi:type="dcterms:W3CDTF">2012-12-17T07:51:00Z</dcterms:modified>
  <cp:revision>4</cp:revision>
  <dc:subject/>
  <dc:title/>
</cp:coreProperties>
</file>