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美美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31</w:t>
      </w:r>
      <w:r>
        <w:rPr>
          <w:b/>
          <w:bCs/>
          <w:sz w:val="28"/>
          <w:szCs w:val="28"/>
          <w:lang w:val="en-US" w:eastAsia="zh-CN"/>
        </w:rPr>
        <w:t>号政策结束后可能遇到的问题，郫县东大街店总结了四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美美结束后，不在买赠，价位上顾客反应较高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对美美的老会员进行回访，将他们用后的明显成效做记录，作为良好的例子给顾客推荐，虽然贵点但是效果明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加大美美的宣传，在人流量大的地方，社区进行美美推广活动，提高美美知名度，树立美美品牌形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做好店上员工培训，熟记美美卖点，对每一个进店顾客都宣传到位，有销售好的案例及时大家分享，累积经验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在美美老顾客进行老带新有奖销售，如果老顾客介绍新顾客来买美美，我们将为老顾客提供丰厚的奖品作为回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7T02:46:21Z</dcterms:modified>
  <cp:revision>0</cp:revision>
  <dc:subject/>
  <dc:title>关于美美12月31号政策结束后可能遇到的问题，郫县东大街店总结了四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