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药品机打价签</w:t>
      </w:r>
    </w:p>
    <w:p>
      <w:pPr>
        <w:pStyle w:val="Normal"/>
        <w:rPr/>
      </w:pPr>
      <w:r>
        <w:rPr>
          <w:sz w:val="44"/>
          <w:szCs w:val="44"/>
        </w:rPr>
        <w:t>8469  1941  109250  81936  74305  2266  40886  36271  75272  92206  24001  2582  6166  44367  48248  101000  4912  83271  48490  2765  109974  23352  2614  98915  49183  11490  106897  1982  9794   31474  30902  2622  1898  108868  8425  16932  1750  118954  64747  58920  35100  30560  35102  64749  110795  56370  59539  25234  2359  25375  100716  12593  5902  24009  29710  15654  114938  64426  276  117782  25404  72636   49639  13293  49186  10189  39926  26353  118078  17023  16571  43946  438  118055  49939  43764  852  39064  35785  50263  101009  17346  16741  416  1964  26203  2279</w:t>
      </w:r>
    </w:p>
    <w:sectPr>
      <w:type w:val="nextPage"/>
      <w:pgSz w:orient="landscape" w:w="16838" w:h="11906"/>
      <w:pgMar w:left="3360" w:right="2873" w:gutter="0" w:header="0" w:top="312"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24:00Z</dcterms:created>
  <dc:creator>USER</dc:creator>
  <dc:description/>
  <cp:keywords/>
  <dc:language>en-US</dc:language>
  <cp:lastModifiedBy>USER</cp:lastModifiedBy>
  <dcterms:modified xsi:type="dcterms:W3CDTF">2012-12-17T04:07:00Z</dcterms:modified>
  <cp:revision>11</cp:revision>
  <dc:subject/>
  <dc:title/>
</cp:coreProperties>
</file>