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华北路心脑血管促销活动申请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主题：冬季送温暖、太极优惠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群体：会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活动内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心脑血管类单体品种继续按照公司特价执行，门店加强特价宣传，详细品种见《活动品种》中的特价品种清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附表内《活动品种》中的折扣品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折优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换购品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凡在本店购买鱼油或卵磷脂可享受加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元换购倍他乐克、北京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号一盒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凡在本店购买鱼油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卵磷脂（</w:t>
      </w:r>
      <w:r>
        <w:rPr>
          <w:rFonts w:cs="宋体;SimSun" w:ascii="宋体;SimSun" w:hAnsi="宋体;SimSun"/>
          <w:sz w:val="28"/>
          <w:szCs w:val="28"/>
        </w:rPr>
        <w:t>200s</w:t>
      </w:r>
      <w:r>
        <w:rPr>
          <w:rFonts w:ascii="宋体;SimSun" w:hAnsi="宋体;SimSun" w:cs="宋体;SimSun"/>
          <w:sz w:val="28"/>
          <w:szCs w:val="28"/>
        </w:rPr>
        <w:t>汤臣倍健）可享受加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元换购波依定一盒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根据《我健康  我主张》活动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中的中老年系类中的高血压、高血脂、糖尿病的四个组方特价（按门店实际金额执行），或者自行购买心脑血管类保健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折优惠（换购和折扣不同时享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活动期间对门店上的心脑血管类的产品全部进行禁请，不再重复要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期间凡是持会员卡的人员购买心脑血管类药品不输入会员卡号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日控制门店单体货品裸卖，搭配组合销售保健品，控制门店毛利率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店自行手绘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宣传活动特价产品及套包品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货品相应的位置写爆炸花标注明特价金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活动销售预计销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减少门店资金积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华片区：马婷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-12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4:25:00Z</dcterms:created>
  <dc:creator>微软用户</dc:creator>
  <dc:description/>
  <cp:keywords/>
  <dc:language>en-US</dc:language>
  <cp:lastModifiedBy>user</cp:lastModifiedBy>
  <dcterms:modified xsi:type="dcterms:W3CDTF">2012-12-17T03:35:00Z</dcterms:modified>
  <cp:revision>27</cp:revision>
  <dc:subject/>
  <dc:title/>
</cp:coreProperties>
</file>