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马超东路店修理店招灯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都马超东路店因店招灯箱已坏，店招下面的木板掉落，特申请公司安排人员前来维修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装修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华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4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12-17T03:35:00Z</dcterms:modified>
  <cp:revision>3</cp:revision>
  <dc:subject/>
  <dc:title>   太极大药房公文呈报单</dc:title>
</cp:coreProperties>
</file>