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8899,42931,262,16570,493,24264,1515,39618,48030,31185,115821,115819,39434,4224,49612,43793,98915,7023,117654,7165,25464,69810,49183,117654,58920,118954,56370,110795,108868,31219,117610,96677</w:t>
      </w:r>
    </w:p>
    <w:p>
      <w:pPr>
        <w:pStyle w:val="Normal"/>
        <w:rPr/>
      </w:pPr>
      <w:r>
        <w:rPr/>
        <w:t>,50129,17309,74400,3770,46912,89089,8110,1805,117372,2018,9067,43186,4738,2289,945,943,69234,253,29355,113391,1480,30615,12839,39109,30862,24458,43026,46289,40886,13897,118055,60033</w:t>
      </w:r>
    </w:p>
    <w:p>
      <w:pPr>
        <w:pStyle w:val="Normal"/>
        <w:rPr/>
      </w:pPr>
      <w:r>
        <w:rPr/>
        <w:t>,25234,59539,35101,31903,49970,41077,37050,103185,35100,12716,104593,3040,113941,27261,49004,1366,33957,47830,54467,1949,60586,68049,117775,117776,117997,107832,107817,67631,63632,26744,18021</w:t>
      </w:r>
    </w:p>
    <w:p>
      <w:pPr>
        <w:pStyle w:val="Normal"/>
        <w:rPr/>
      </w:pPr>
      <w:r>
        <w:rPr/>
        <w:t>,15807,118077,43417,69072,29655,786,64894,103459,389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03:00Z</dcterms:created>
  <dc:creator>微软用户</dc:creator>
  <dc:description/>
  <cp:keywords/>
  <dc:language>en-US</dc:language>
  <cp:lastModifiedBy>微软用户</cp:lastModifiedBy>
  <dcterms:modified xsi:type="dcterms:W3CDTF">2012-12-17T03:19:00Z</dcterms:modified>
  <cp:revision>7</cp:revision>
  <dc:subject/>
  <dc:title>17344,44851,20507,25802,2166,381,108479,38923,493,49991,8469,14748,53971,40935,7881,22671,50183,10185,38838,495,20,34336,25803,29231,3024,43206,259,2200,38250,24450,15846,17369,5387,3772,40327,22648,5628,27626,39260,39261,28300,10954,14280,1238,35528,120</dc:title>
</cp:coreProperties>
</file>