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美美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</w:t>
      </w:r>
      <w:r>
        <w:rPr>
          <w:sz w:val="28"/>
          <w:szCs w:val="28"/>
        </w:rPr>
        <w:t>69234</w:t>
      </w:r>
      <w:r>
        <w:rPr>
          <w:sz w:val="28"/>
          <w:szCs w:val="28"/>
        </w:rPr>
        <w:t>）一直处于货源比价紧张的状态，每周不能完全保障门店完全按照计划要求到货到门店，基于全面考虑，取消此品种的手工写计划功能，请门店按上下限报警和要货周期生成要货计划，如果正常要货周期没有来货，在仓库有库存的情况下，请业务部铺货的条件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正常来货周期没到货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顾客订购，现有库存不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门店按通知要求执行，谢谢配合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-12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1:00Z</dcterms:created>
  <dc:creator>ox</dc:creator>
  <dc:description/>
  <cp:keywords/>
  <dc:language>en-US</dc:language>
  <cp:lastModifiedBy>ox</cp:lastModifiedBy>
  <dcterms:modified xsi:type="dcterms:W3CDTF">2012-12-17T03:07:00Z</dcterms:modified>
  <cp:revision>2</cp:revision>
  <dc:subject/>
  <dc:title>通知</dc:title>
</cp:coreProperties>
</file>