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819,115821,2581,105054,25234,110795,67759,13303,56370,58920,2116,40327,98915,118592,46834,46434,108284,115429,1964,117654,35102,31903,3040,118910,2279,22684,55099,8481,50400,101084,17261,20574,13261,47011,24032,106206,64952,97739,118909,104659,106266,72161,99265,118239,11731,118954,10447,17368,104593,40933,39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827,92207,623,118077,84272,46273,102926,22665,22623,27406,52365,68312,52535,38622,99290,117775,117776,25391,99802,65389,69178,68184,52444,52454,52438,99943,94580,52533,96394,84287,88782,69143,99795,52446,104461,52440,52439,60586,52532,52451,69199,48048,49183,110250,117968,117969,4486,90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6:00Z</dcterms:created>
  <dc:creator>user</dc:creator>
  <dc:description/>
  <cp:keywords/>
  <dc:language>en-US</dc:language>
  <cp:lastModifiedBy>user</cp:lastModifiedBy>
  <dcterms:modified xsi:type="dcterms:W3CDTF">2012-12-15T08:49:00Z</dcterms:modified>
  <cp:revision>5</cp:revision>
  <dc:subject/>
  <dc:title>115819,115821,2581,105054,25234,110795,67759,13303,56370,58920,2116,40327,98915,118592,46834,46434,108284,115429,1964,117654,35102,31903,3040,118910,2279,22684,55099,8481,50400,101084,17261,20574,13261,47011,24032,106206,64952,97739,118909,104659,106266,</dc:title>
</cp:coreProperties>
</file>