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组：</w:t>
      </w:r>
      <w:r>
        <w:rPr/>
        <w:t>Y+A+01</w:t>
      </w:r>
    </w:p>
    <w:p>
      <w:pPr>
        <w:pStyle w:val="Normal"/>
        <w:ind w:firstLine="840"/>
        <w:rPr/>
      </w:pPr>
      <w:r>
        <w:rPr/>
        <w:t>Y+A+02</w:t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其他类</w:t>
      </w:r>
      <w:r>
        <w:rPr/>
        <w:t>+G+04</w:t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外用类</w:t>
      </w:r>
      <w:r>
        <w:rPr/>
        <w:t>+A+01</w:t>
      </w:r>
    </w:p>
    <w:p>
      <w:pPr>
        <w:pStyle w:val="Normal"/>
        <w:ind w:firstLine="840"/>
        <w:rPr/>
      </w:pPr>
      <w:r>
        <w:rPr/>
        <w:t>OTC+</w:t>
      </w:r>
      <w:r>
        <w:rPr/>
        <w:t>妇科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儿科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外用类</w:t>
      </w:r>
      <w:r>
        <w:rPr/>
        <w:t>+D+01</w:t>
      </w:r>
    </w:p>
    <w:p>
      <w:pPr>
        <w:pStyle w:val="Normal"/>
        <w:rPr/>
      </w:pPr>
      <w:r>
        <w:rPr/>
        <w:t>第四组：</w:t>
      </w:r>
      <w:r>
        <w:rPr/>
        <w:t>OTC+</w:t>
      </w:r>
      <w:r>
        <w:rPr/>
        <w:t>维生素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消化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呼吸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其他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  <w:t>第七组：</w:t>
      </w:r>
      <w:r>
        <w:rPr/>
        <w:t>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中药饮片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饮片</w:t>
      </w:r>
      <w:r>
        <w:rPr/>
        <w:t>+A+02</w:t>
      </w:r>
    </w:p>
    <w:p>
      <w:pPr>
        <w:pStyle w:val="Normal"/>
        <w:rPr/>
      </w:pPr>
      <w:r>
        <w:rPr/>
        <w:t>第九组：</w:t>
      </w:r>
      <w:r>
        <w:rPr/>
        <w:t>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饮片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+</w:t>
      </w:r>
      <w:r>
        <w:rPr/>
        <w:t>中药饮片</w:t>
      </w:r>
      <w:r>
        <w:rPr/>
        <w:t>+G+03</w:t>
      </w:r>
    </w:p>
    <w:p>
      <w:pPr>
        <w:pStyle w:val="Normal"/>
        <w:rPr/>
      </w:pPr>
      <w:r>
        <w:rPr/>
        <w:t>第十组：</w:t>
      </w:r>
      <w:r>
        <w:rPr/>
        <w:t>RX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妇科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菌消炎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其他类</w:t>
      </w:r>
      <w:r>
        <w:rPr/>
        <w:t>+A+04</w:t>
      </w:r>
    </w:p>
    <w:p>
      <w:pPr>
        <w:pStyle w:val="Normal"/>
        <w:rPr/>
      </w:pPr>
      <w:r>
        <w:rPr/>
        <w:t>第十一组：</w:t>
      </w:r>
      <w:r>
        <w:rPr/>
        <w:t>RX+</w:t>
      </w:r>
      <w:r>
        <w:rPr/>
        <w:t>消化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泌尿系统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骨伤科类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呼吸类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X+</w:t>
      </w:r>
      <w:r>
        <w:rPr/>
        <w:t>心脑血管类</w:t>
      </w:r>
      <w:r>
        <w:rPr/>
        <w:t>+G+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1:00Z</dcterms:created>
  <dc:creator>微软用户</dc:creator>
  <dc:description/>
  <cp:keywords/>
  <dc:language>en-US</dc:language>
  <cp:lastModifiedBy>微软用户</cp:lastModifiedBy>
  <dcterms:modified xsi:type="dcterms:W3CDTF">2012-12-17T01:56:00Z</dcterms:modified>
  <cp:revision>19</cp:revision>
  <dc:subject/>
  <dc:title/>
</cp:coreProperties>
</file>