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销售增长遇到的问题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取消政策后，我们的疗程销售，就少了很大一笔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于这点，我们店积极学习大保健品的联合用药，把这一块缺失找回来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积极把中成药也推疗程用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员工积极性可能会降低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多和店员交流，多大气鼓励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客单价可能会有所下降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提高销售人员的销售技巧和激情。降低裸卖，增加客单价。从而提高销售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做好我们的</w:t>
      </w:r>
      <w:r>
        <w:rPr>
          <w:sz w:val="28"/>
        </w:rPr>
        <w:t>TABC</w:t>
      </w:r>
      <w:r>
        <w:rPr>
          <w:sz w:val="28"/>
        </w:rPr>
        <w:t>的学习，加强销售人员的药学服务和专业知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客流量下降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保持店堂的整洁度，给人一个干净舒适的购物环境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多做宣传。不管是活动宣传还是我们的企业文化的宣传。尽量吸引顾客进店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适当的做小活动，吸引顾客和提高客单价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多做社区活动，给周边小区和我们的老顾客更优更好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17:00Z</dcterms:created>
  <dc:creator>user</dc:creator>
  <dc:description/>
  <dc:language>en-US</dc:language>
  <cp:lastModifiedBy>user</cp:lastModifiedBy>
  <dcterms:modified xsi:type="dcterms:W3CDTF">2012-12-16T12:41:00Z</dcterms:modified>
  <cp:revision>4</cp:revision>
  <dc:subject/>
  <dc:title>销售增长遇到的问题：</dc:title>
</cp:coreProperties>
</file>