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消化泌尿系统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外用药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妇科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抗菌消炎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呼吸系统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心脑血管类</w:t>
      </w:r>
      <w:r>
        <w:rPr/>
        <w:t>+G+0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/>
        <w:t>消化及泌尿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/>
        <w:t>骨伤科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/>
        <w:t>抗菌消炎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/>
        <w:t>心脑血管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/>
        <w:t>心脑血管系统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妇科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消化系统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消化系统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清热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其他类</w:t>
      </w:r>
      <w:r>
        <w:rPr/>
        <w:t>+D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A+03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A+04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D+01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D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外用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OTC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OTC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Z+</w:t>
      </w:r>
      <w:r>
        <w:rPr/>
        <w:t>中药饮片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OTC+</w:t>
      </w:r>
      <w:r>
        <w:rPr/>
        <w:t>补益扶正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OTC+</w:t>
      </w:r>
      <w:r>
        <w:rPr/>
        <w:t>补益扶正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OTC+</w:t>
      </w:r>
      <w:r>
        <w:rPr/>
        <w:t>补益扶正类</w:t>
      </w:r>
      <w:r>
        <w:rPr/>
        <w:t>+G+03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OTC+</w:t>
      </w:r>
      <w:r>
        <w:rPr/>
        <w:t>补益扶正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OTC+</w:t>
      </w:r>
      <w:r>
        <w:rPr/>
        <w:t>维生素矿物质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+Z+</w:t>
      </w:r>
      <w:r>
        <w:rPr/>
        <w:t>袋装中药</w:t>
      </w:r>
      <w:r>
        <w:rPr/>
        <w:t>+Y+01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16:00Z</dcterms:created>
  <dc:creator>MC SYSTEM</dc:creator>
  <dc:description/>
  <cp:keywords/>
  <dc:language>en-US</dc:language>
  <cp:lastModifiedBy>MC SYSTEM</cp:lastModifiedBy>
  <dcterms:modified xsi:type="dcterms:W3CDTF">2012-12-15T14:37:00Z</dcterms:modified>
  <cp:revision>6</cp:revision>
  <dc:subject/>
  <dc:title/>
</cp:coreProperties>
</file>