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36"/>
          <w:szCs w:val="36"/>
          <w:lang w:val="en-US" w:eastAsia="zh-CN"/>
        </w:rPr>
        <w:t>综合片区代理店长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片区代理店长及对应帮扶指导店长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双流藏卫路店代理店长：潘青青    对口帮扶店长：李红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双流清泰路店代理店长：曾伶俐    对口帮扶店长：李红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双流锦华店代理店长：  江艳      对口帮扶店长：刘宇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新津外西街店代理店长：殷代菊    对口帮扶店长：苏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综合片区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21214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5:00Z</dcterms:created>
  <dc:creator>User</dc:creator>
  <dc:description/>
  <dc:language>en-US</dc:language>
  <cp:lastModifiedBy>user</cp:lastModifiedBy>
  <dcterms:modified xsi:type="dcterms:W3CDTF">2012-12-14T15:31:06Z</dcterms:modified>
  <cp:revision>4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