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val="en-US" w:eastAsia="zh-CN"/>
        </w:rPr>
        <w:t>综合片区代理店长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因片区有几家门店店长到重庆任职学习，为了保持各门店工作正常运行，圆满完成公司各项销售任务。经原店长推荐，片区经研究决定（报公司营运部批准），以下人员为我片区相对应门店代理店长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双流藏卫路店代理店长：潘青青    对口帮扶店长：李红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双流清泰路店代理店长：曾伶俐    对口帮扶店长：李红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双流锦华店代理店长：  江艳      对口帮扶店长：刘宇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新津外西街店代理店长：殷代菊    对口帮扶店长：苏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请各代理店长认真学习各项管理职责，尽快进入工作状态，对工作中发现的有关问题，可直接请教对口帮扶店长予以指导。对代理任职期间表现特别突出的代理店长，公司在作店长调整时将优先考虑。或片区单独报请予以一定奖励。请各对应门店员工务必服从代理店长相关工作安排，积极协助代理店长完成门店相关事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综合片区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121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2-14T15:24:52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