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b/>
          <w:bCs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lang w:val="en-US" w:eastAsia="zh-CN"/>
        </w:rPr>
        <w:t>月美美销售情况通报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日五津西路店单日销售突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0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盒，位列当日公司排行第四名，特别予以通报表扬。片区单日销售首次突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10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盒大关。连续两天片区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家门店均有美美销售。美美销售本月任务时间截止今天已接近过半。但我们总体销售任务才完成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1.38%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，详见附表。接下来的销售任务还相当严峻。特别是当前任务完成率较低门店。一定要有紧迫感，希望大家要做到以下几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主推疗程“买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8”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，实在不能接受的再做“买一送一”宣传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拓展消费群体，寻求在男性消费群体的推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做到进来一个顾客都做推荐，切忌不要直接将美美直接递过去，要通过察言观色，通过观察或询问，恰如其分的寻找切入点进行推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做到每天交接班时作美美销售经验交流。上班有成功销售经验的，给下午接班的一起分享成功经验，提升销售信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做好美美会员登记，根据购买日期和盒数，做到实时回访关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相信大家通过不懈努力，一定能够圆满完成本月美美销售任务。加油！！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综合片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212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5:00Z</dcterms:created>
  <dc:creator>User</dc:creator>
  <dc:description/>
  <dc:language>en-US</dc:language>
  <cp:lastModifiedBy>user</cp:lastModifiedBy>
  <dcterms:modified xsi:type="dcterms:W3CDTF">2012-12-14T14:59:19Z</dcterms:modified>
  <cp:revision>4</cp:revision>
  <dc:subject/>
  <dc:title>关于成立门店帮扶小组及相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