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2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12  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>12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购买门店血压计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60"/>
              <w:rPr/>
            </w:pPr>
            <w:r>
              <w:rPr/>
              <w:t>因本店</w:t>
            </w:r>
            <w:r>
              <w:rPr/>
              <w:t>2011.8</w:t>
            </w:r>
            <w:r>
              <w:rPr/>
              <w:t>月购买的台式血压计长期多次使用，已漏气不能正常使用了，且维修不成功，特向公司申请再购置一台血压计（金额：</w:t>
            </w:r>
            <w:r>
              <w:rPr/>
              <w:t>97</w:t>
            </w:r>
            <w:r>
              <w:rPr/>
              <w:t>元左右），以便正常开展药房销售工作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华区万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11-07-28T17:54:00Z</cp:lastPrinted>
  <dcterms:modified xsi:type="dcterms:W3CDTF">2012-12-10T05:13:00Z</dcterms:modified>
  <cp:revision>73</cp:revision>
  <dc:subject/>
  <dc:title>   太极大药房公文呈报单</dc:title>
</cp:coreProperties>
</file>