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羊区北东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保健柜第一组：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4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计生用品</w:t>
      </w:r>
      <w:r>
        <w:rPr/>
        <w:t>+G+05</w:t>
      </w:r>
    </w:p>
    <w:p>
      <w:pPr>
        <w:pStyle w:val="Normal"/>
        <w:rPr/>
      </w:pPr>
      <w:r>
        <w:rPr>
          <w:color w:val="FF0000"/>
        </w:rPr>
        <w:t>第二组补益类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G+03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G+04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>
          <w:color w:val="FF0000"/>
        </w:rPr>
        <w:t>第四组医疗器械</w:t>
      </w:r>
      <w:r>
        <w:rPr/>
        <w:t>：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医疗器械</w:t>
      </w:r>
      <w:r>
        <w:rPr/>
        <w:t>+G+1</w:t>
      </w:r>
    </w:p>
    <w:p>
      <w:pPr>
        <w:pStyle w:val="Normal"/>
        <w:rPr>
          <w:color w:val="FF0000"/>
        </w:rPr>
      </w:pPr>
      <w:r>
        <w:rPr>
          <w:color w:val="FF0000"/>
        </w:rPr>
        <w:t>第五呼吸系统</w:t>
      </w:r>
      <w:r>
        <w:rPr>
          <w:color w:val="FF0000"/>
        </w:rPr>
        <w:t>OTC: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+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</w:t>
      </w:r>
      <w:r>
        <w:rPr/>
        <w:t>+C+</w:t>
      </w:r>
      <w:r>
        <w:rPr/>
        <w:t>呼吸系统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六组妇科儿科</w:t>
      </w:r>
      <w:r>
        <w:rPr>
          <w:color w:val="FF0000"/>
        </w:rPr>
        <w:t>OTC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G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G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G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七组其他类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九组维生素，清热类</w:t>
      </w:r>
      <w:r>
        <w:rPr>
          <w:color w:val="FF0000"/>
        </w:rPr>
        <w:t>OTC\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类</w:t>
      </w:r>
      <w:r>
        <w:rPr/>
        <w:t>+G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类</w:t>
      </w:r>
      <w:r>
        <w:rPr/>
        <w:t>+G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十组消化系统</w:t>
      </w:r>
      <w:r>
        <w:rPr>
          <w:color w:val="FF0000"/>
        </w:rPr>
        <w:t>OTC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抗菌消炎，泌尿系统，其他类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泌尿系统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其他类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抗菌消炎，呼吸系统，外用类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外用类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心脑血管，妇科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三组</w:t>
      </w:r>
      <w:r>
        <w:rPr/>
        <w:t>+Rx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十三组</w:t>
      </w:r>
      <w:r>
        <w:rPr/>
        <w:t>+Rx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妇科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心脑血管，消化系统，骨伤科，其他类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消化系统</w:t>
      </w:r>
      <w:r>
        <w:rPr/>
        <w:t>+G+03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骨伤科</w:t>
      </w:r>
      <w:r>
        <w:rPr/>
        <w:t>+G+04</w:t>
      </w:r>
    </w:p>
    <w:p>
      <w:pPr>
        <w:pStyle w:val="Normal"/>
        <w:rPr/>
      </w:pPr>
      <w:r>
        <w:rPr/>
        <w:t>第十四组</w:t>
      </w:r>
      <w:r>
        <w:rPr/>
        <w:t>+x+</w:t>
      </w:r>
      <w:r>
        <w:rPr/>
        <w:t>其他类</w:t>
      </w:r>
      <w:r>
        <w:rPr/>
        <w:t>+G+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cp:keywords/>
  <dc:language>en-US</dc:language>
  <cp:lastModifiedBy>微软用户</cp:lastModifiedBy>
  <dcterms:modified xsi:type="dcterms:W3CDTF">2012-12-14T12:05:00Z</dcterms:modified>
  <cp:revision>167</cp:revision>
  <dc:subject/>
  <dc:title/>
</cp:coreProperties>
</file>