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水杉街店货位货架命名</w:t>
      </w:r>
    </w:p>
    <w:p>
      <w:pPr>
        <w:pStyle w:val="Normal"/>
        <w:rPr/>
      </w:pPr>
      <w:r>
        <w:rPr/>
        <w:t>从左到右，从前到后（以进门口为主）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第一组</w:t>
      </w:r>
      <w:r>
        <w:rPr>
          <w:color w:val="FF0000"/>
        </w:rPr>
        <w:t>OTC+</w:t>
      </w:r>
      <w:r>
        <w:rPr>
          <w:color w:val="FF0000"/>
        </w:rPr>
        <w:t>呼吸系统</w:t>
      </w:r>
      <w:r>
        <w:rPr>
          <w:color w:val="FF0000"/>
        </w:rPr>
        <w:t>+A+01</w:t>
      </w:r>
    </w:p>
    <w:p>
      <w:pPr>
        <w:pStyle w:val="Normal"/>
        <w:rPr/>
      </w:pPr>
      <w:r>
        <w:rPr/>
        <w:t>第一组</w:t>
      </w:r>
      <w:r>
        <w:rPr/>
        <w:t>OTC+</w:t>
      </w:r>
      <w:r>
        <w:rPr/>
        <w:t>呼吸系统</w:t>
      </w:r>
      <w:r>
        <w:rPr/>
        <w:t>+A+02</w:t>
      </w:r>
    </w:p>
    <w:p>
      <w:pPr>
        <w:pStyle w:val="Normal"/>
        <w:rPr/>
      </w:pPr>
      <w:r>
        <w:rPr/>
        <w:t>第一组</w:t>
      </w:r>
      <w:r>
        <w:rPr/>
        <w:t>OTC+</w:t>
      </w:r>
      <w:r>
        <w:rPr/>
        <w:t>呼吸系统</w:t>
      </w:r>
      <w:r>
        <w:rPr/>
        <w:t>+A+03</w:t>
      </w:r>
    </w:p>
    <w:p>
      <w:pPr>
        <w:pStyle w:val="Normal"/>
        <w:rPr/>
      </w:pPr>
      <w:r>
        <w:rPr/>
        <w:t>第一组</w:t>
      </w:r>
      <w:r>
        <w:rPr/>
        <w:t>OTC+</w:t>
      </w:r>
      <w:r>
        <w:rPr/>
        <w:t>呼吸系统</w:t>
      </w:r>
      <w:r>
        <w:rPr/>
        <w:t>+A+04</w:t>
      </w:r>
    </w:p>
    <w:p>
      <w:pPr>
        <w:pStyle w:val="Normal"/>
        <w:rPr/>
      </w:pPr>
      <w:r>
        <w:rPr>
          <w:color w:val="FF0000"/>
        </w:rPr>
        <w:t>第二组保健食品柜</w:t>
      </w:r>
      <w:r>
        <w:rPr/>
        <w:t>：</w:t>
      </w:r>
    </w:p>
    <w:p>
      <w:pPr>
        <w:pStyle w:val="Normal"/>
        <w:rPr/>
      </w:pPr>
      <w:r>
        <w:rPr/>
        <w:t>第二组</w:t>
      </w:r>
      <w:r>
        <w:rPr/>
        <w:t>+F+</w:t>
      </w:r>
      <w:r>
        <w:rPr/>
        <w:t>保健食品</w:t>
      </w:r>
      <w:r>
        <w:rPr/>
        <w:t>+A+01</w:t>
      </w:r>
    </w:p>
    <w:p>
      <w:pPr>
        <w:pStyle w:val="Normal"/>
        <w:rPr/>
      </w:pPr>
      <w:r>
        <w:rPr/>
        <w:t>第二组</w:t>
      </w:r>
      <w:r>
        <w:rPr/>
        <w:t>+F+</w:t>
      </w:r>
      <w:r>
        <w:rPr/>
        <w:t>保健食品</w:t>
      </w:r>
      <w:r>
        <w:rPr/>
        <w:t>+A+02</w:t>
      </w:r>
    </w:p>
    <w:p>
      <w:pPr>
        <w:pStyle w:val="Normal"/>
        <w:rPr/>
      </w:pPr>
      <w:r>
        <w:rPr/>
        <w:t>第二组</w:t>
      </w:r>
      <w:r>
        <w:rPr/>
        <w:t>+F+</w:t>
      </w:r>
      <w:r>
        <w:rPr/>
        <w:t>保健食品</w:t>
      </w:r>
      <w:r>
        <w:rPr/>
        <w:t>+A+03</w:t>
      </w:r>
    </w:p>
    <w:p>
      <w:pPr>
        <w:pStyle w:val="Normal"/>
        <w:rPr/>
      </w:pPr>
      <w:r>
        <w:rPr/>
        <w:t>第二组</w:t>
      </w:r>
      <w:r>
        <w:rPr/>
        <w:t>+F+</w:t>
      </w:r>
      <w:r>
        <w:rPr/>
        <w:t>保健食品</w:t>
      </w:r>
      <w:r>
        <w:rPr/>
        <w:t>+A+04</w:t>
      </w:r>
    </w:p>
    <w:p>
      <w:pPr>
        <w:pStyle w:val="Normal"/>
        <w:rPr/>
      </w:pPr>
      <w:r>
        <w:rPr/>
        <w:t>第二组</w:t>
      </w:r>
      <w:r>
        <w:rPr/>
        <w:t>+F+</w:t>
      </w:r>
      <w:r>
        <w:rPr/>
        <w:t>保健食品</w:t>
      </w:r>
      <w:r>
        <w:rPr/>
        <w:t>+D+01</w:t>
      </w:r>
    </w:p>
    <w:p>
      <w:pPr>
        <w:pStyle w:val="Normal"/>
        <w:rPr/>
      </w:pPr>
      <w:r>
        <w:rPr/>
        <w:t>第二组</w:t>
      </w:r>
      <w:r>
        <w:rPr/>
        <w:t>+F+</w:t>
      </w:r>
      <w:r>
        <w:rPr/>
        <w:t>保健食品</w:t>
      </w:r>
      <w:r>
        <w:rPr/>
        <w:t>+D+02</w:t>
      </w:r>
    </w:p>
    <w:p>
      <w:pPr>
        <w:pStyle w:val="Normal"/>
        <w:rPr>
          <w:color w:val="FF0000"/>
        </w:rPr>
      </w:pPr>
      <w:r>
        <w:rPr>
          <w:color w:val="FF0000"/>
        </w:rPr>
        <w:t>第三组中药展台：</w:t>
      </w:r>
    </w:p>
    <w:p>
      <w:pPr>
        <w:pStyle w:val="Normal"/>
        <w:rPr/>
      </w:pPr>
      <w:r>
        <w:rPr/>
        <w:t>第三组</w:t>
      </w:r>
      <w:r>
        <w:rPr/>
        <w:t>+Z+</w:t>
      </w:r>
      <w:r>
        <w:rPr/>
        <w:t>中药摆盘，中药袋装</w:t>
      </w:r>
      <w:r>
        <w:rPr/>
        <w:t>+Y+01</w:t>
      </w:r>
    </w:p>
    <w:p>
      <w:pPr>
        <w:pStyle w:val="Normal"/>
        <w:rPr/>
      </w:pPr>
      <w:r>
        <w:rPr>
          <w:color w:val="FF0000"/>
        </w:rPr>
        <w:t>第五组</w:t>
      </w:r>
      <w:r>
        <w:rPr>
          <w:color w:val="FF0000"/>
        </w:rPr>
        <w:t>OTC</w:t>
      </w:r>
      <w:r>
        <w:rPr>
          <w:color w:val="FF0000"/>
        </w:rPr>
        <w:t>补益维生素类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补益维生素</w:t>
      </w:r>
      <w:r>
        <w:rPr/>
        <w:t>+G+01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补益维生素</w:t>
      </w:r>
      <w:r>
        <w:rPr/>
        <w:t>+G+02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补益维生素</w:t>
      </w:r>
      <w:r>
        <w:rPr/>
        <w:t>+G+03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补益维生素</w:t>
      </w:r>
      <w:r>
        <w:rPr/>
        <w:t>+G+04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补益维生素</w:t>
      </w:r>
      <w:r>
        <w:rPr/>
        <w:t>+G+05</w:t>
      </w:r>
    </w:p>
    <w:p>
      <w:pPr>
        <w:pStyle w:val="Normal"/>
        <w:rPr>
          <w:color w:val="FF0000"/>
        </w:rPr>
      </w:pPr>
      <w:r>
        <w:rPr>
          <w:color w:val="FF0000"/>
        </w:rPr>
        <w:t>第六组</w:t>
      </w:r>
      <w:r>
        <w:rPr>
          <w:color w:val="FF0000"/>
        </w:rPr>
        <w:t>OTC</w:t>
      </w:r>
      <w:r>
        <w:rPr>
          <w:color w:val="FF0000"/>
        </w:rPr>
        <w:t>消化，呼吸：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消化呼吸</w:t>
      </w:r>
      <w:r>
        <w:rPr/>
        <w:t>+A+01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消化呼吸</w:t>
      </w:r>
      <w:r>
        <w:rPr/>
        <w:t>+A+02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消化呼吸</w:t>
      </w:r>
      <w:r>
        <w:rPr/>
        <w:t>+A+03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消化呼吸</w:t>
      </w:r>
      <w:r>
        <w:rPr/>
        <w:t>+A+04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消化呼吸</w:t>
      </w:r>
      <w:r>
        <w:rPr/>
        <w:t>+D+01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/>
        <w:t>消化呼吸</w:t>
      </w:r>
      <w:r>
        <w:rPr/>
        <w:t>+D+02</w:t>
      </w:r>
    </w:p>
    <w:p>
      <w:pPr>
        <w:pStyle w:val="Normal"/>
        <w:rPr>
          <w:color w:val="FF0000"/>
        </w:rPr>
      </w:pPr>
      <w:r>
        <w:rPr>
          <w:color w:val="FF0000"/>
        </w:rPr>
        <w:t>第七组</w:t>
      </w:r>
      <w:r>
        <w:rPr>
          <w:color w:val="FF0000"/>
        </w:rPr>
        <w:t>OTC</w:t>
      </w:r>
      <w:r>
        <w:rPr>
          <w:color w:val="FF0000"/>
        </w:rPr>
        <w:t>清热解毒类</w:t>
      </w:r>
      <w:r>
        <w:rPr>
          <w:color w:val="FF0000"/>
        </w:rPr>
        <w:t>: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清热解毒</w:t>
      </w:r>
      <w:r>
        <w:rPr/>
        <w:t>+A+01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清热解毒</w:t>
      </w:r>
      <w:r>
        <w:rPr/>
        <w:t>+A+02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清热解毒</w:t>
      </w:r>
      <w:r>
        <w:rPr/>
        <w:t>+A+03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清热解毒</w:t>
      </w:r>
      <w:r>
        <w:rPr/>
        <w:t>+A+04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清热解毒</w:t>
      </w:r>
      <w:r>
        <w:rPr/>
        <w:t>+D+01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/>
        <w:t>清热解毒</w:t>
      </w:r>
      <w:r>
        <w:rPr/>
        <w:t>+D+02</w:t>
      </w:r>
    </w:p>
    <w:p>
      <w:pPr>
        <w:pStyle w:val="Normal"/>
        <w:rPr>
          <w:color w:val="FF0000"/>
        </w:rPr>
      </w:pPr>
      <w:r>
        <w:rPr>
          <w:color w:val="FF0000"/>
        </w:rPr>
        <w:t>第八组</w:t>
      </w:r>
      <w:r>
        <w:rPr>
          <w:color w:val="FF0000"/>
        </w:rPr>
        <w:t>OTC</w:t>
      </w:r>
      <w:r>
        <w:rPr>
          <w:color w:val="FF0000"/>
        </w:rPr>
        <w:t>外用，其他类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外用</w:t>
      </w:r>
      <w:r>
        <w:rPr/>
        <w:t>+G+01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外用</w:t>
      </w:r>
      <w:r>
        <w:rPr/>
        <w:t>+G+02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其他</w:t>
      </w:r>
      <w:r>
        <w:rPr/>
        <w:t>+G+03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/>
        <w:t>其他</w:t>
      </w:r>
      <w:r>
        <w:rPr/>
        <w:t>+G+04</w:t>
      </w:r>
    </w:p>
    <w:p>
      <w:pPr>
        <w:pStyle w:val="Normal"/>
        <w:rPr/>
      </w:pPr>
      <w:r>
        <w:rPr/>
        <w:t>第九组</w:t>
      </w:r>
      <w:r>
        <w:rPr/>
        <w:t>OTC</w:t>
      </w:r>
      <w:r>
        <w:rPr/>
        <w:t>妇科儿科类：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妇科</w:t>
      </w:r>
      <w:r>
        <w:rPr/>
        <w:t>+A+01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妇科</w:t>
      </w:r>
      <w:r>
        <w:rPr/>
        <w:t>+A+02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儿科</w:t>
      </w:r>
      <w:r>
        <w:rPr/>
        <w:t>+A+03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儿科</w:t>
      </w:r>
      <w:r>
        <w:rPr/>
        <w:t>+A+04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儿科</w:t>
      </w:r>
      <w:r>
        <w:rPr/>
        <w:t>+D+01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/>
        <w:t>妇科</w:t>
      </w:r>
      <w:r>
        <w:rPr/>
        <w:t>+D+02</w:t>
      </w:r>
    </w:p>
    <w:p>
      <w:pPr>
        <w:pStyle w:val="Normal"/>
        <w:rPr/>
      </w:pPr>
      <w:r>
        <w:rPr>
          <w:color w:val="FF0000"/>
        </w:rPr>
        <w:t>第十组</w:t>
      </w:r>
      <w:r>
        <w:rPr>
          <w:color w:val="FF0000"/>
        </w:rPr>
        <w:t>RX</w:t>
      </w:r>
      <w:r>
        <w:rPr>
          <w:color w:val="FF0000"/>
        </w:rPr>
        <w:t>外用，骨伤</w:t>
      </w:r>
    </w:p>
    <w:p>
      <w:pPr>
        <w:pStyle w:val="Normal"/>
        <w:rPr/>
      </w:pPr>
      <w:r>
        <w:rPr/>
        <w:t>第十组</w:t>
      </w:r>
      <w:r>
        <w:rPr/>
        <w:t>+RX+</w:t>
      </w:r>
      <w:r>
        <w:rPr/>
        <w:t>外用，骨伤</w:t>
      </w:r>
      <w:r>
        <w:rPr/>
        <w:t>+G+01</w:t>
      </w:r>
    </w:p>
    <w:p>
      <w:pPr>
        <w:pStyle w:val="Normal"/>
        <w:rPr/>
      </w:pPr>
      <w:r>
        <w:rPr/>
        <w:t>第十组</w:t>
      </w:r>
      <w:r>
        <w:rPr/>
        <w:t>+RX+</w:t>
      </w:r>
      <w:r>
        <w:rPr/>
        <w:t>外用，骨伤</w:t>
      </w:r>
      <w:r>
        <w:rPr/>
        <w:t>+G+02</w:t>
      </w:r>
    </w:p>
    <w:p>
      <w:pPr>
        <w:pStyle w:val="Normal"/>
        <w:rPr/>
      </w:pPr>
      <w:r>
        <w:rPr/>
        <w:t>第十组</w:t>
      </w:r>
      <w:r>
        <w:rPr/>
        <w:t>+RX+</w:t>
      </w:r>
      <w:r>
        <w:rPr/>
        <w:t>外用，骨伤</w:t>
      </w:r>
      <w:r>
        <w:rPr/>
        <w:t>+G+03</w:t>
      </w:r>
    </w:p>
    <w:p>
      <w:pPr>
        <w:pStyle w:val="Normal"/>
        <w:rPr>
          <w:color w:val="FF0000"/>
        </w:rPr>
      </w:pPr>
      <w:r>
        <w:rPr>
          <w:color w:val="FF0000"/>
        </w:rPr>
        <w:t>第十一组</w:t>
      </w:r>
      <w:r>
        <w:rPr>
          <w:color w:val="FF0000"/>
        </w:rPr>
        <w:t>RX</w:t>
      </w:r>
      <w:r>
        <w:rPr>
          <w:color w:val="FF0000"/>
        </w:rPr>
        <w:t>妇科，泌尿，消化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妇科，泌尿，消化</w:t>
      </w:r>
      <w:r>
        <w:rPr/>
        <w:t>+A+01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妇科，泌尿，消化</w:t>
      </w:r>
      <w:r>
        <w:rPr/>
        <w:t>+A+02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妇科，泌尿，消化</w:t>
      </w:r>
      <w:r>
        <w:rPr/>
        <w:t>+A+03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/>
        <w:t>妇科，泌尿，消化</w:t>
      </w:r>
      <w:r>
        <w:rPr/>
        <w:t>+A+04</w:t>
      </w:r>
    </w:p>
    <w:p>
      <w:pPr>
        <w:pStyle w:val="Normal"/>
        <w:rPr>
          <w:color w:val="FF0000"/>
        </w:rPr>
      </w:pPr>
      <w:r>
        <w:rPr>
          <w:color w:val="FF0000"/>
        </w:rPr>
        <w:t>第十二组</w:t>
      </w:r>
      <w:r>
        <w:rPr>
          <w:color w:val="FF0000"/>
        </w:rPr>
        <w:t>RX</w:t>
      </w:r>
      <w:r>
        <w:rPr>
          <w:color w:val="FF0000"/>
        </w:rPr>
        <w:t>心脑血管，呼吸，其他</w:t>
      </w:r>
    </w:p>
    <w:p>
      <w:pPr>
        <w:pStyle w:val="Normal"/>
        <w:rPr/>
      </w:pPr>
      <w:r>
        <w:rPr/>
        <w:t>第十二组</w:t>
      </w:r>
      <w:r>
        <w:rPr/>
        <w:t>+RX</w:t>
      </w:r>
      <w:r>
        <w:rPr/>
        <w:t>心脑血管，呼吸，其他</w:t>
      </w:r>
      <w:r>
        <w:rPr/>
        <w:t>+A+01</w:t>
      </w:r>
    </w:p>
    <w:p>
      <w:pPr>
        <w:pStyle w:val="Normal"/>
        <w:rPr/>
      </w:pPr>
      <w:r>
        <w:rPr/>
        <w:t>第十二组</w:t>
      </w:r>
      <w:r>
        <w:rPr/>
        <w:t>+RX</w:t>
      </w:r>
      <w:r>
        <w:rPr/>
        <w:t>心脑血管，呼吸，其他</w:t>
      </w:r>
      <w:r>
        <w:rPr/>
        <w:t>+A+02</w:t>
      </w:r>
    </w:p>
    <w:p>
      <w:pPr>
        <w:pStyle w:val="Normal"/>
        <w:rPr/>
      </w:pPr>
      <w:r>
        <w:rPr/>
        <w:t>第十二组</w:t>
      </w:r>
      <w:r>
        <w:rPr/>
        <w:t>+RX</w:t>
      </w:r>
      <w:r>
        <w:rPr/>
        <w:t>心脑血管，呼吸，其他</w:t>
      </w:r>
      <w:r>
        <w:rPr/>
        <w:t>+A+03</w:t>
      </w:r>
    </w:p>
    <w:p>
      <w:pPr>
        <w:pStyle w:val="Normal"/>
        <w:rPr>
          <w:color w:val="FF0000"/>
        </w:rPr>
      </w:pPr>
      <w:r>
        <w:rPr>
          <w:color w:val="FF0000"/>
        </w:rPr>
        <w:t>第十三组</w:t>
      </w:r>
      <w:r>
        <w:rPr>
          <w:color w:val="FF0000"/>
        </w:rPr>
        <w:t>RX</w:t>
      </w:r>
      <w:r>
        <w:rPr>
          <w:color w:val="FF0000"/>
        </w:rPr>
        <w:t>心脑血管</w:t>
      </w:r>
    </w:p>
    <w:p>
      <w:pPr>
        <w:pStyle w:val="Normal"/>
        <w:rPr/>
      </w:pPr>
      <w:r>
        <w:rPr/>
        <w:t>第十三组</w:t>
      </w:r>
      <w:r>
        <w:rPr/>
        <w:t>+RX+</w:t>
      </w:r>
      <w:r>
        <w:rPr/>
        <w:t>心脑血管</w:t>
      </w:r>
      <w:r>
        <w:rPr/>
        <w:t>+G+01</w:t>
      </w:r>
    </w:p>
    <w:p>
      <w:pPr>
        <w:pStyle w:val="Normal"/>
        <w:rPr/>
      </w:pPr>
      <w:r>
        <w:rPr/>
        <w:t>第十三组</w:t>
      </w:r>
      <w:r>
        <w:rPr/>
        <w:t>+RX+</w:t>
      </w:r>
      <w:r>
        <w:rPr/>
        <w:t>心脑血管</w:t>
      </w:r>
      <w:r>
        <w:rPr/>
        <w:t>+G+02</w:t>
      </w:r>
    </w:p>
    <w:p>
      <w:pPr>
        <w:pStyle w:val="Normal"/>
        <w:rPr>
          <w:color w:val="FF0000"/>
        </w:rPr>
      </w:pPr>
      <w:r>
        <w:rPr>
          <w:color w:val="FF0000"/>
        </w:rPr>
        <w:t>第十四组</w:t>
      </w:r>
      <w:r>
        <w:rPr>
          <w:color w:val="FF0000"/>
        </w:rPr>
        <w:t>RX</w:t>
      </w:r>
      <w:r>
        <w:rPr>
          <w:color w:val="FF0000"/>
        </w:rPr>
        <w:t>呼吸，抗生素</w:t>
      </w:r>
    </w:p>
    <w:p>
      <w:pPr>
        <w:pStyle w:val="Normal"/>
        <w:rPr/>
      </w:pPr>
      <w:r>
        <w:rPr/>
        <w:t>第十四组</w:t>
      </w:r>
      <w:r>
        <w:rPr/>
        <w:t>+RX+</w:t>
      </w:r>
      <w:r>
        <w:rPr/>
        <w:t>呼吸，抗生素</w:t>
      </w:r>
      <w:r>
        <w:rPr/>
        <w:t>+G+01</w:t>
      </w:r>
    </w:p>
    <w:p>
      <w:pPr>
        <w:pStyle w:val="Normal"/>
        <w:rPr/>
      </w:pPr>
      <w:r>
        <w:rPr/>
        <w:t>第十四组</w:t>
      </w:r>
      <w:r>
        <w:rPr/>
        <w:t>+RX+</w:t>
      </w:r>
      <w:r>
        <w:rPr/>
        <w:t>呼吸，抗生素</w:t>
      </w:r>
      <w:r>
        <w:rPr/>
        <w:t>+G+02</w:t>
      </w:r>
    </w:p>
    <w:p>
      <w:pPr>
        <w:pStyle w:val="Normal"/>
        <w:rPr/>
      </w:pPr>
      <w:r>
        <w:rPr/>
        <w:t>第十四组</w:t>
      </w:r>
      <w:r>
        <w:rPr/>
        <w:t>+RX+</w:t>
      </w:r>
      <w:r>
        <w:rPr/>
        <w:t>呼吸，抗生素</w:t>
      </w:r>
      <w:r>
        <w:rPr/>
        <w:t>+G+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5:00Z</dcterms:created>
  <dc:creator>微软用户</dc:creator>
  <dc:description/>
  <cp:keywords/>
  <dc:language>en-US</dc:language>
  <cp:lastModifiedBy>微软用户</cp:lastModifiedBy>
  <dcterms:modified xsi:type="dcterms:W3CDTF">2012-12-14T11:44:00Z</dcterms:modified>
  <cp:revision>7</cp:revision>
  <dc:subject/>
  <dc:title/>
</cp:coreProperties>
</file>