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15"/>
        <w:gridCol w:w="1425"/>
        <w:gridCol w:w="2520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于温江店更换安全员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由于温江店原安全员杨治秀已经离职，所以申请变更为陈茂均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喻茂连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7:00Z</dcterms:created>
  <dc:creator>qq</dc:creator>
  <dc:description/>
  <cp:keywords/>
  <dc:language>en-US</dc:language>
  <cp:lastModifiedBy>user</cp:lastModifiedBy>
  <dcterms:modified xsi:type="dcterms:W3CDTF">2012-12-14T09:50:00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