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交大二店货架货位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F+</w:t>
      </w:r>
      <w:r>
        <w:rPr/>
        <w:t>保健食品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F+</w:t>
      </w:r>
      <w:r>
        <w:rPr/>
        <w:t>保健食品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维生素矿物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补正扶益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儿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F+</w:t>
      </w:r>
      <w:r>
        <w:rPr/>
        <w:t>保健食品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F+</w:t>
      </w:r>
      <w:r>
        <w:rPr/>
        <w:t>补正扶益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OTC+</w:t>
      </w:r>
      <w:r>
        <w:rPr/>
        <w:t>补正扶益类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筋骨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RX+</w:t>
      </w:r>
      <w:r>
        <w:rPr/>
        <w:t>心脑血管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RX+</w:t>
      </w:r>
      <w:r>
        <w:rPr/>
        <w:t>胃肠道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RX+</w:t>
      </w:r>
      <w:r>
        <w:rPr/>
        <w:t>抗感染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RX+</w:t>
      </w:r>
      <w:r>
        <w:rPr/>
        <w:t>眼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RX+</w:t>
      </w:r>
      <w:r>
        <w:rPr/>
        <w:t>泌尿系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RX+</w:t>
      </w:r>
      <w:r>
        <w:rPr/>
        <w:t>滋补营养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RX+</w:t>
      </w:r>
      <w:r>
        <w:rPr/>
        <w:t>神经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RX+</w:t>
      </w:r>
      <w:r>
        <w:rPr/>
        <w:t>皮肤科，抗感染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组</w:t>
      </w:r>
      <w:r>
        <w:rPr/>
        <w:t>+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组</w:t>
      </w:r>
      <w:r>
        <w:rPr/>
        <w:t>+OTC +</w:t>
      </w:r>
      <w:r>
        <w:rPr/>
        <w:t>胃肠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+OTC+</w:t>
      </w:r>
      <w:r>
        <w:rPr/>
        <w:t>胃肠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组</w:t>
      </w:r>
      <w:r>
        <w:rPr/>
        <w:t>+OTC+</w:t>
      </w:r>
      <w:r>
        <w:rPr/>
        <w:t>胃肠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组</w:t>
      </w:r>
      <w:r>
        <w:rPr/>
        <w:t>+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组</w:t>
      </w:r>
      <w:r>
        <w:rPr/>
        <w:t>+F+</w:t>
      </w:r>
      <w:r>
        <w:rPr/>
        <w:t>医疗器械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组</w:t>
      </w:r>
      <w:r>
        <w:rPr/>
        <w:t>+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组</w:t>
      </w:r>
      <w:r>
        <w:rPr/>
        <w:t>+OTC+</w:t>
      </w:r>
      <w:r>
        <w:rPr/>
        <w:t>滋补营养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组</w:t>
      </w:r>
      <w:r>
        <w:rPr/>
        <w:t>+OTC+</w:t>
      </w:r>
      <w:r>
        <w:rPr/>
        <w:t>滋补营养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组</w:t>
      </w:r>
      <w:r>
        <w:rPr/>
        <w:t>+OTC+</w:t>
      </w:r>
      <w:r>
        <w:rPr/>
        <w:t>滋补营养类</w:t>
      </w:r>
      <w:r>
        <w:rPr/>
        <w:t>+D+03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组</w:t>
      </w:r>
      <w:r>
        <w:rPr/>
        <w:t>+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4:00Z</dcterms:created>
  <dc:creator>USER</dc:creator>
  <dc:description/>
  <cp:keywords/>
  <dc:language>en-US</dc:language>
  <cp:lastModifiedBy>USER</cp:lastModifiedBy>
  <dcterms:modified xsi:type="dcterms:W3CDTF">2012-12-14T08:48:00Z</dcterms:modified>
  <cp:revision>9</cp:revision>
  <dc:subject/>
  <dc:title/>
</cp:coreProperties>
</file>