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交大三店货位货架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组</w:t>
      </w:r>
      <w:r>
        <w:rPr/>
        <w:t>+Y+</w:t>
      </w:r>
      <w:r>
        <w:rPr/>
        <w:t>中药</w:t>
      </w:r>
      <w:r>
        <w:rPr/>
        <w:t>+Z+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组</w:t>
      </w:r>
      <w:r>
        <w:rPr/>
        <w:t>+D+OTC+</w:t>
      </w:r>
      <w:r>
        <w:rPr/>
        <w:t>补益类</w:t>
      </w:r>
      <w:r>
        <w:rPr/>
        <w:t>+</w:t>
      </w:r>
      <w:r>
        <w:rPr/>
        <w:t>儿童感冒类</w:t>
      </w:r>
      <w:r>
        <w:rPr/>
        <w:t>+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组</w:t>
      </w:r>
      <w:r>
        <w:rPr/>
        <w:t>+D+OTC</w:t>
      </w:r>
      <w:r>
        <w:rPr/>
        <w:t>妇科类</w:t>
      </w:r>
      <w:r>
        <w:rPr/>
        <w:t>+</w:t>
      </w:r>
      <w:r>
        <w:rPr/>
        <w:t>清热类</w:t>
      </w:r>
      <w:r>
        <w:rPr/>
        <w:t>+02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组</w:t>
      </w:r>
      <w:r>
        <w:rPr/>
        <w:t>+A+RX</w:t>
      </w:r>
      <w:r>
        <w:rPr/>
        <w:t>抗生素</w:t>
      </w:r>
      <w:r>
        <w:rPr/>
        <w:t>+</w:t>
      </w:r>
      <w:r>
        <w:rPr/>
        <w:t>其他类</w:t>
      </w:r>
      <w:r>
        <w:rPr/>
        <w:t>03----06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组</w:t>
      </w:r>
      <w:r>
        <w:rPr/>
        <w:t>+A+</w:t>
      </w:r>
      <w:r>
        <w:rPr/>
        <w:t>中药</w:t>
      </w:r>
      <w:r>
        <w:rPr/>
        <w:t>+</w:t>
      </w:r>
      <w:r>
        <w:rPr/>
        <w:t>贵细</w:t>
      </w:r>
      <w:r>
        <w:rPr/>
        <w:t>+07----10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组</w:t>
      </w:r>
      <w:r>
        <w:rPr/>
        <w:t>+G+</w:t>
      </w:r>
      <w:r>
        <w:rPr/>
        <w:t>中药饮片</w:t>
      </w:r>
      <w:r>
        <w:rPr/>
        <w:t>+11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组</w:t>
      </w:r>
      <w:r>
        <w:rPr/>
        <w:t>+A+</w:t>
      </w:r>
      <w:r>
        <w:rPr/>
        <w:t>医疗器械</w:t>
      </w:r>
      <w:r>
        <w:rPr/>
        <w:t>+12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组</w:t>
      </w:r>
      <w:r>
        <w:rPr/>
        <w:t>+G+</w:t>
      </w:r>
      <w:r>
        <w:rPr/>
        <w:t>医疗器械</w:t>
      </w:r>
      <w:r>
        <w:rPr/>
        <w:t>+13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组</w:t>
      </w:r>
      <w:r>
        <w:rPr/>
        <w:t>+A+OTC+</w:t>
      </w:r>
      <w:r>
        <w:rPr/>
        <w:t>呼吸系统含片类</w:t>
      </w:r>
      <w:r>
        <w:rPr/>
        <w:t>+14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组</w:t>
      </w:r>
      <w:r>
        <w:rPr/>
        <w:t>+A+OTC+</w:t>
      </w:r>
      <w:r>
        <w:rPr/>
        <w:t>外用药类</w:t>
      </w:r>
      <w:r>
        <w:rPr/>
        <w:t>+15----18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组</w:t>
      </w:r>
      <w:r>
        <w:rPr/>
        <w:t>+A+RX</w:t>
      </w:r>
      <w:r>
        <w:rPr/>
        <w:t>外用药类</w:t>
      </w:r>
      <w:r>
        <w:rPr/>
        <w:t>19----22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组</w:t>
      </w:r>
      <w:r>
        <w:rPr/>
        <w:t>+G+OTC+</w:t>
      </w:r>
      <w:r>
        <w:rPr/>
        <w:t>呼吸系统类</w:t>
      </w:r>
      <w:r>
        <w:rPr/>
        <w:t>+23----25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组</w:t>
      </w:r>
      <w:r>
        <w:rPr/>
        <w:t>+G+OTC+</w:t>
      </w:r>
      <w:r>
        <w:rPr/>
        <w:t>清热类</w:t>
      </w:r>
      <w:r>
        <w:rPr/>
        <w:t>+26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组</w:t>
      </w:r>
      <w:r>
        <w:rPr/>
        <w:t>+G+OTC+</w:t>
      </w:r>
      <w:r>
        <w:rPr/>
        <w:t>其他类</w:t>
      </w:r>
      <w:r>
        <w:rPr/>
        <w:t>+27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组</w:t>
      </w:r>
      <w:r>
        <w:rPr/>
        <w:t>+G+OTC+</w:t>
      </w:r>
      <w:r>
        <w:rPr/>
        <w:t>维生素矿物类</w:t>
      </w:r>
      <w:r>
        <w:rPr/>
        <w:t>+28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组</w:t>
      </w:r>
      <w:r>
        <w:rPr/>
        <w:t>+G+RX+</w:t>
      </w:r>
      <w:r>
        <w:rPr/>
        <w:t>呼吸系统类</w:t>
      </w:r>
      <w:r>
        <w:rPr/>
        <w:t>+29----30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组</w:t>
      </w:r>
      <w:r>
        <w:rPr/>
        <w:t>+G+RX+</w:t>
      </w:r>
      <w:r>
        <w:rPr/>
        <w:t>妇科类</w:t>
      </w:r>
      <w:r>
        <w:rPr/>
        <w:t>+31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组</w:t>
      </w:r>
      <w:r>
        <w:rPr/>
        <w:t>+G+RX+</w:t>
      </w:r>
      <w:r>
        <w:rPr/>
        <w:t>心脑血管类</w:t>
      </w:r>
      <w:r>
        <w:rPr/>
        <w:t>32----33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组</w:t>
      </w:r>
      <w:r>
        <w:rPr/>
        <w:t>+G+</w:t>
      </w:r>
      <w:r>
        <w:rPr/>
        <w:t>保健食品类</w:t>
      </w:r>
      <w:r>
        <w:rPr/>
        <w:t>+34----38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组</w:t>
      </w:r>
      <w:r>
        <w:rPr/>
        <w:t>+G+</w:t>
      </w:r>
      <w:r>
        <w:rPr/>
        <w:t>非药品外用类</w:t>
      </w:r>
      <w:r>
        <w:rPr/>
        <w:t>+39----40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组</w:t>
      </w:r>
      <w:r>
        <w:rPr/>
        <w:t>+G+RX+</w:t>
      </w:r>
      <w:r>
        <w:rPr/>
        <w:t>消化泌尿系统类</w:t>
      </w:r>
      <w:r>
        <w:rPr/>
        <w:t>41----42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组</w:t>
      </w:r>
      <w:r>
        <w:rPr/>
        <w:t>+G+RX+</w:t>
      </w:r>
      <w:r>
        <w:rPr/>
        <w:t>骨伤科类</w:t>
      </w:r>
      <w:r>
        <w:rPr/>
        <w:t>+43----44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组</w:t>
      </w:r>
      <w:r>
        <w:rPr/>
        <w:t>+G+RX+</w:t>
      </w:r>
      <w:r>
        <w:rPr/>
        <w:t>其他类</w:t>
      </w:r>
      <w:r>
        <w:rPr/>
        <w:t>+45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组</w:t>
      </w:r>
      <w:r>
        <w:rPr/>
        <w:t>+A+</w:t>
      </w:r>
      <w:r>
        <w:rPr/>
        <w:t>化妆品类</w:t>
      </w:r>
      <w:r>
        <w:rPr/>
        <w:t>+46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组</w:t>
      </w:r>
      <w:r>
        <w:rPr/>
        <w:t>+A+</w:t>
      </w:r>
      <w:r>
        <w:rPr/>
        <w:t>效期商品促销柜</w:t>
      </w:r>
      <w:r>
        <w:rPr/>
        <w:t>+47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组</w:t>
      </w:r>
      <w:r>
        <w:rPr/>
        <w:t>+A+</w:t>
      </w:r>
      <w:r>
        <w:rPr/>
        <w:t>健康计生用品柜</w:t>
      </w:r>
      <w:r>
        <w:rPr/>
        <w:t>+48----49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组</w:t>
      </w:r>
      <w:r>
        <w:rPr/>
        <w:t>+A+</w:t>
      </w:r>
      <w:r>
        <w:rPr/>
        <w:t>保健食品类</w:t>
      </w:r>
      <w:r>
        <w:rPr/>
        <w:t>+50----51</w:t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组</w:t>
      </w:r>
      <w:r>
        <w:rPr/>
        <w:t>+A+OTC+</w:t>
      </w:r>
      <w:r>
        <w:rPr/>
        <w:t>消化系统类</w:t>
      </w:r>
      <w:r>
        <w:rPr/>
        <w:t>+52----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9:00Z</dcterms:created>
  <dc:creator>微软用户</dc:creator>
  <dc:description/>
  <cp:keywords/>
  <dc:language>en-US</dc:language>
  <cp:lastModifiedBy>微软用户</cp:lastModifiedBy>
  <dcterms:modified xsi:type="dcterms:W3CDTF">2012-12-14T07:38:00Z</dcterms:modified>
  <cp:revision>11</cp:revision>
  <dc:subject/>
  <dc:title/>
</cp:coreProperties>
</file>