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新都区新繁镇繁江北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9"/>
        <w:gridCol w:w="1620"/>
        <w:gridCol w:w="1260"/>
        <w:gridCol w:w="1080"/>
        <w:gridCol w:w="1260"/>
      </w:tblGrid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24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59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40"/>
        <w:gridCol w:w="1060"/>
        <w:gridCol w:w="22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5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6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4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9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40"/>
        <w:gridCol w:w="1060"/>
        <w:gridCol w:w="22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40"/>
        <w:gridCol w:w="1060"/>
        <w:gridCol w:w="22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40"/>
        <w:gridCol w:w="1060"/>
        <w:gridCol w:w="220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加强药品安全管理，避免贵重药品的遗失。提高每位员工对药品的熟悉度，加深对药品规格的掌握，减少门店每位员工的下账差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112765.81*0.1%=112.76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无</w:t>
      </w:r>
      <w:r>
        <w:rPr>
          <w:sz w:val="24"/>
        </w:rPr>
        <w:t>（只是少了的）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新都新繁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sz w:val="24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6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user</dc:creator>
  <dc:description/>
  <cp:keywords/>
  <dc:language>en-US</dc:language>
  <cp:lastModifiedBy>微软用户</cp:lastModifiedBy>
  <dcterms:modified xsi:type="dcterms:W3CDTF">2012-12-14T06:06:00Z</dcterms:modified>
  <cp:revision>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