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家乐福广场”活动安保方案及应急预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打造太极全民健康品牌，提升公司品牌形象，我公司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在府青路家乐福广场开展活动。为确保本次活动顺利进行，保障客户及现场人员安全，预防事故发生，特制定本安保方案及应急预案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活动时间及地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--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eastAsia="仿宋_GB2312"/>
          <w:sz w:val="28"/>
          <w:szCs w:val="28"/>
        </w:rPr>
        <w:t>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地点：成都市府青路家乐福广场（面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平米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客户：</w:t>
      </w:r>
      <w:r>
        <w:rPr>
          <w:rFonts w:ascii="仿宋_GB2312" w:hAnsi="仿宋_GB2312" w:eastAsia="仿宋_GB2312"/>
          <w:color w:val="000000"/>
          <w:sz w:val="28"/>
          <w:szCs w:val="28"/>
        </w:rPr>
        <w:t>广场过往人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预计人数：</w:t>
      </w:r>
      <w:r>
        <w:rPr>
          <w:rFonts w:eastAsia="仿宋_GB2312" w:ascii="仿宋_GB2312" w:hAnsi="仿宋_GB2312"/>
          <w:sz w:val="28"/>
          <w:szCs w:val="28"/>
        </w:rPr>
        <w:t>100-150</w:t>
      </w:r>
      <w:r>
        <w:rPr>
          <w:rFonts w:ascii="仿宋_GB2312" w:hAnsi="仿宋_GB2312" w:eastAsia="仿宋_GB2312"/>
          <w:sz w:val="28"/>
          <w:szCs w:val="28"/>
        </w:rPr>
        <w:t>人以内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成立“活动”安保领导小组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郑宙慧（总经理）</w:t>
      </w:r>
      <w:r>
        <w:rPr>
          <w:rFonts w:eastAsia="仿宋_GB2312" w:ascii="仿宋_GB2312" w:hAnsi="仿宋_GB2312"/>
          <w:sz w:val="28"/>
          <w:szCs w:val="28"/>
        </w:rPr>
        <w:t>138828092311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务副组长：钟起荣（分管安全总经理助理）</w:t>
      </w:r>
      <w:r>
        <w:rPr>
          <w:rFonts w:eastAsia="仿宋_GB2312" w:ascii="仿宋_GB2312" w:hAnsi="仿宋_GB2312"/>
          <w:sz w:val="28"/>
          <w:szCs w:val="28"/>
        </w:rPr>
        <w:t>18602868021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彭健（保卫部长）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静 </w:t>
      </w:r>
      <w:r>
        <w:rPr>
          <w:rFonts w:eastAsia="仿宋_GB2312" w:ascii="仿宋_GB2312" w:hAnsi="仿宋_GB2312"/>
          <w:sz w:val="28"/>
          <w:szCs w:val="28"/>
        </w:rPr>
        <w:t>1388011406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长郑宙慧同志，是本次活动安保第一负责人，负责活动的总体协调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常务副组长钟起荣同志，协助组长工作，负责本次活动安全保卫工作的整体指挥调度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副组长彭健、李静同志，协助常务副组长工作，负责活动现场安保人员的总体调度、突发事件处置等工作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现场协调组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王晓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坚、杨小春、陈柳、吴林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信息联络，现场信息收集，及时向领导小组汇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安抚、协调、调解纠纷、通讯联络、后勤保障及车辆组织、调度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接到有突发事件报告后，及时向公安机关报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涉及本次活动的相关解释工作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现场安保人员配置及职责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参加活动的安保人员总人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活动现场安保分组设置、安保人员分布及职责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现场巡防疏散组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彭健（保卫部长）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李静</w:t>
      </w:r>
      <w:r>
        <w:rPr>
          <w:rFonts w:eastAsia="仿宋_GB2312" w:ascii="仿宋_GB2312" w:hAnsi="仿宋_GB2312"/>
          <w:sz w:val="28"/>
          <w:szCs w:val="28"/>
        </w:rPr>
        <w:t>13880114069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王军</w:t>
      </w:r>
      <w:r>
        <w:rPr>
          <w:rFonts w:eastAsia="仿宋_GB2312" w:ascii="仿宋_GB2312" w:hAnsi="仿宋_GB2312"/>
          <w:sz w:val="28"/>
          <w:szCs w:val="28"/>
        </w:rPr>
        <w:t xml:space="preserve">13550145470  </w:t>
      </w:r>
      <w:r>
        <w:rPr>
          <w:rFonts w:ascii="仿宋_GB2312" w:hAnsi="仿宋_GB2312" w:eastAsia="仿宋_GB2312"/>
          <w:sz w:val="28"/>
          <w:szCs w:val="28"/>
        </w:rPr>
        <w:t>张利、叶荣康、陈帅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职责：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负责现场治安、消防流动巡视，确保客户财产安全，预防拥挤现象发生，及时处置、控制事态恶性发展，遇有客户不良动机时，要采取果断措施，及时处理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采取有效措施预防火灾事故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、做好现场安全管控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应急救护组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国兴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胡云、张建、邓波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组织、调度工作，应急车辆调配，，应急抢险物资的运送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安排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辆面包车停放在广场周边最近的停车场，紧急情况下负责伤员的运送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突发事件处置及应急疏散预案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当遇突发事件时，现场巡防组队员立即控制现场区域，疏散周边群众向外空旷地带疏散，确</w:t>
      </w:r>
      <w:r>
        <w:rPr>
          <w:rFonts w:ascii="仿宋_GB2312" w:hAnsi="仿宋_GB2312" w:eastAsia="仿宋_GB2312"/>
          <w:sz w:val="28"/>
          <w:szCs w:val="28"/>
        </w:rPr>
        <w:t>保不发生拥挤、推搡、踩踏等事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发现有人员受伤，应采取紧急抢救措施，通知应急救护组护送救治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、巡防组队员发现有火情时，应立即拨打</w:t>
      </w:r>
      <w:r>
        <w:rPr>
          <w:rFonts w:eastAsia="仿宋_GB2312" w:cs="宋体;SimSun" w:ascii="仿宋_GB2312" w:hAnsi="仿宋_GB2312"/>
          <w:sz w:val="28"/>
          <w:szCs w:val="28"/>
        </w:rPr>
        <w:t>119</w:t>
      </w:r>
      <w:r>
        <w:rPr>
          <w:rFonts w:ascii="仿宋_GB2312" w:hAnsi="仿宋_GB2312" w:cs="宋体;SimSun" w:eastAsia="仿宋_GB2312"/>
          <w:sz w:val="28"/>
          <w:szCs w:val="28"/>
        </w:rPr>
        <w:t>报警，并取就近的灭火器材进行灭火，控制火势蔓延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涉及维稳工作事件的，一是要立即拨打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报警，二是要控制事态发展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组织纪律及要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保人员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到达现场，根据场地实施具体分组、分工，熟悉环境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保人员必须熟悉各组相关工作职责及任务，以及本次活动的相关预案流程，并熟练掌握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保人员必须服从安排、听从指挥，未经指挥组调动不得擅自离开岗位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执勤中注意礼节礼貌、文明语言等，严禁与客户和群众发生争执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遇有紧急情况时，应沉着冷静、果断处置，并及时向组织汇报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违反本次活动相关规定的，公司将给予重处。</w:t>
      </w:r>
    </w:p>
    <w:p>
      <w:pPr>
        <w:pStyle w:val="Normal"/>
        <w:spacing w:lineRule="exact" w:line="400"/>
        <w:ind w:firstLine="47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二年十二月十三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3:00Z</dcterms:created>
  <dc:creator>cd</dc:creator>
  <dc:description/>
  <cp:keywords/>
  <dc:language>en-US</dc:language>
  <cp:lastModifiedBy>User</cp:lastModifiedBy>
  <cp:lastPrinted>2011-09-21T17:27:00Z</cp:lastPrinted>
  <dcterms:modified xsi:type="dcterms:W3CDTF">2012-12-14T04:25:00Z</dcterms:modified>
  <cp:revision>120</cp:revision>
  <dc:subject/>
  <dc:title>太极集团有限公司</dc:title>
</cp:coreProperties>
</file>