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15733,32,49248,13607,118909,49186,69234,82219,114683,110795,117255,3253,39583,113942,55099,53810,2070,47011,117363,31358,108868,46836,58920,16584,37036,106299,75435,50079,103459,39260,173,54359,41531,30902,1635,27861,113941,101009,72636,85359,16216,75342,59539,114953,118954,19442,9207,104593,100718,45321,118592,96677,118251,117590,117372,56370,74713,86909,103185</w:t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11878,52451,88054,118564,99290,8441,11188,67045,88117,117775,118553,41471,67204,112208,115478,107776,118563,117969,116153,111743,62594,92205,118552,8302,98194,88055,118565,118551,23352,75250,1179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3:00Z</dcterms:created>
  <dc:creator>微软用户</dc:creator>
  <dc:description/>
  <cp:keywords/>
  <dc:language>en-US</dc:language>
  <cp:lastModifiedBy>微软用户</cp:lastModifiedBy>
  <dcterms:modified xsi:type="dcterms:W3CDTF">2012-12-13T08:19:00Z</dcterms:modified>
  <cp:revision>2</cp:revision>
  <dc:subject/>
  <dc:title/>
</cp:coreProperties>
</file>