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1.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南湖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至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执业药师资格证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-20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镇东山朝明诊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学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处方，炮制中药，配伍中药等日常事务。</w:t>
            </w:r>
          </w:p>
        </w:tc>
      </w:tr>
      <w:tr>
        <w:trPr>
          <w:trHeight w:val="9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-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育才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部医师</w:t>
            </w:r>
          </w:p>
        </w:tc>
      </w:tr>
      <w:tr>
        <w:trPr>
          <w:trHeight w:val="107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-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家带小孩</w:t>
            </w:r>
          </w:p>
        </w:tc>
      </w:tr>
      <w:tr>
        <w:trPr>
          <w:trHeight w:val="11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3.28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南湖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卖药</w:t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晋级申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您好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时间的磨炼，将近一年半的工作接触，今天我向公司提出系数晋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.03.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成为公司的员工，最初没有在药房上班的经历，来到公司后是一种转变，我积极适应新的环境，向店长及老店员认真学习在药房上班的各种经验，并很快进入属于自己的角色，尽自己最大的努力让我们的门店的销量不断上升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进公司已经一年半了，也符合申请系数的标准，特向公司提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系数的申请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1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店长签字：杜晓琴               部门经理：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华阳南湖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向敏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尽量做到搭配和关联销售，积极主动推团促及代金品种，目前每月的销售任务达</w:t>
            </w:r>
            <w:r>
              <w:rPr>
                <w:b/>
                <w:bCs/>
                <w:kern w:val="0"/>
                <w:sz w:val="24"/>
              </w:rPr>
              <w:t>70000</w:t>
            </w:r>
            <w:r>
              <w:rPr>
                <w:b/>
                <w:bCs/>
                <w:kern w:val="0"/>
                <w:sz w:val="24"/>
              </w:rPr>
              <w:t>左右，每月任务基本完成。</w:t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始终以顾客为中心，积极热情的接待每一位顾客，解决顾客的任何需求，微笑的服务态度运用专业的知识回报每一位顾客。坚固客户的关系，谋求互惠双赢。树立“顾客第一”的销售理念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必须是能持续的学习，互相帮助，沟通。具有自我批评的精神，特别是对工作过程中遇到困难和挫折的应对能力和奋斗精神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以店为家，以客为尊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真诚合作，共创辉煌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质量管理，清洁药品，药柜，打扫店内和橱窗卫生，整理药品，填补药品。营业款的存放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85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2731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从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起，我开始担任城南片区的培训专员，公司每月组织的西部培训都参加了，而且每月片区的培训也完成了，在这里不一一列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1874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培训的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，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，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，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，至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的是和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的一起培训的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pacing w:val="20"/>
          <w:kern w:val="2"/>
          <w:sz w:val="30"/>
        </w:rPr>
      </w:pPr>
      <w:r>
        <w:rPr>
          <w:b/>
          <w:bCs/>
          <w:spacing w:val="20"/>
          <w:kern w:val="2"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4:00Z</dcterms:created>
  <dc:creator>微软用户</dc:creator>
  <dc:description/>
  <cp:keywords/>
  <dc:language>en-US</dc:language>
  <cp:lastModifiedBy>微软用户</cp:lastModifiedBy>
  <dcterms:modified xsi:type="dcterms:W3CDTF">2012-12-13T07:08:00Z</dcterms:modified>
  <cp:revision>6</cp:revision>
  <dc:subject/>
  <dc:title>太极大药房连锁有限公司</dc:title>
</cp:coreProperties>
</file>