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7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梦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2.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6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阳南湖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1</w:t>
            </w:r>
            <w:r>
              <w:rPr>
                <w:rFonts w:ascii="宋体;SimSun" w:hAnsi="宋体;SimSun" w:cs="宋体;SimSun"/>
                <w:b/>
                <w:sz w:val="24"/>
              </w:rPr>
              <w:t>至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上岗证</w:t>
            </w:r>
          </w:p>
        </w:tc>
      </w:tr>
      <w:tr>
        <w:trPr>
          <w:trHeight w:val="51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84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阳泰安堂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卖药，日常事务。</w:t>
            </w:r>
          </w:p>
        </w:tc>
      </w:tr>
      <w:tr>
        <w:trPr>
          <w:trHeight w:val="94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方圆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卖药，日常事务</w:t>
            </w:r>
          </w:p>
        </w:tc>
      </w:tr>
      <w:tr>
        <w:trPr>
          <w:trHeight w:val="107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——2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阳康桥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。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卖药，店务。</w:t>
            </w:r>
          </w:p>
        </w:tc>
      </w:tr>
      <w:tr>
        <w:trPr>
          <w:trHeight w:val="119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晋级申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尊敬的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您好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时间的磨炼，将近一年的工作接触，今天我向公司提出系数晋升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.11.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成为公司的员工，来到公司是我人生的重大转折，也是我人生的一道机遇，更是一种挑战。根据公司的需要，我现在担任公司的一名营业员，自进公司以来，我从开始的对公司的陌生，概念的模糊，到渐渐的深入了解，从对工作的茫然、有压力到现在的习惯、适应、胜任。每个阶段有不同的感受与体会，让我的人生观有了不同的看法和理解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随着公司的不断发展壮大，我个人的能力虽然还不是很强，但正在不断的提升和进步，也想能够更快的学到更多的知识使自己的能力得到更多的锻炼！很感谢公司领导对我们的栽培与帮助，基于对公司的热爱和对领导的信任及渴望得到更多锻炼，鉴于现在的工作强度和物价的疯涨，特申请将本人系数升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8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欧阳梦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153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晋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店长签字： 杜晓琴            部门经理：          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华阳南湖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欧阳梦茜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12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93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积极主动推团促品种与其它品种的搭配销售，目前每月的销售任务达</w:t>
            </w:r>
            <w:r>
              <w:rPr>
                <w:b/>
                <w:bCs/>
                <w:kern w:val="0"/>
                <w:sz w:val="24"/>
              </w:rPr>
              <w:t>70000</w:t>
            </w:r>
            <w:r>
              <w:rPr>
                <w:b/>
                <w:bCs/>
                <w:kern w:val="0"/>
                <w:sz w:val="24"/>
              </w:rPr>
              <w:t>左右，每月任务基本完成。</w:t>
            </w:r>
          </w:p>
          <w:p>
            <w:pPr>
              <w:pStyle w:val="Normal"/>
              <w:ind w:firstLine="5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始终以顾客为中心，积极热情的接待每一位顾客，解决顾客的任何需求，微笑的服务态度运用专业的知识回报每一位顾客。坚固客户的关系，谋求互惠双赢。树立“顾客第一”的销售理念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队必须是能持续的学习，互相帮助，沟通。具有自我批评的精神，特别是对工作过程中遇到困难和挫折的应对能力和奋斗精神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以店为家，以客为尊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真诚合作，共创辉煌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质量管理，清洁药品，药柜，打扫店内和橱窗卫生，整理药品，填补药品。营业款的存放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眼部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片区每月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.23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—</w:t>
            </w:r>
            <w:r>
              <w:rPr>
                <w:spacing w:val="20"/>
                <w:kern w:val="2"/>
                <w:sz w:val="24"/>
              </w:rPr>
              <w:t>2012.8.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西部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4.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pacing w:val="20"/>
          <w:kern w:val="2"/>
          <w:sz w:val="30"/>
        </w:rPr>
      </w:pPr>
      <w:r>
        <w:rPr>
          <w:b/>
          <w:bCs/>
          <w:spacing w:val="20"/>
          <w:kern w:val="2"/>
          <w:sz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59:00Z</dcterms:created>
  <dc:creator>微软用户</dc:creator>
  <dc:description/>
  <cp:keywords/>
  <dc:language>en-US</dc:language>
  <cp:lastModifiedBy>微软用户</cp:lastModifiedBy>
  <dcterms:modified xsi:type="dcterms:W3CDTF">2012-12-13T07:07:00Z</dcterms:modified>
  <cp:revision>6</cp:revision>
  <dc:subject/>
  <dc:title>太极大药房连锁有限公司</dc:title>
</cp:coreProperties>
</file>