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8.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6-2012.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蓉城联合诊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工作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针，输液，配药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卖药，处理店里日常事务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晋级申请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你好！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过的真快，转眼我来公司上班已经一年多了，感谢领导给我提供了一个良好的工作环境，同事之间也有良好的工作氛围。我一直充满热情，满怀抱负，并且在这一年的工作中，积极进取，踏实用心的工作，也在领导和同事们的帮助下更快的得到了锻炼和成长，积累了一定的销售经验，来公司一年多时间里我已完全融入了工作中，也很热爱这份工作。之所以给领导写这份申请，也是因为我在生活上遇到一定的困难向领导寻求帮助。每月七八百元的房租已经让我感到很大的压力，现在孩子也上学了，一学期三千多的学费和日常生活开销也是一笔不小的数目，现在每个月两千块钱的工资，对于物价飞速上涨的社会已经显得过于薄弱，况且作为有房贷一族，要负担这些支出真的很困难。鉴于此，特提出增长系数的要求，希望领导把本人的系数增长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在今后的日子里，我会努力工作，朝着更高的目标向前进 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陈志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晋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店长签字：  杜晓琴  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南湖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陈志华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主动推团促品种与其它品种的搭配销售，目前每月的销售任务达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左右，每月任务基本完成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始终以顾客为中心，积极热情的接待每一位顾客，解决顾客的任何需求，微笑的服务态度运用专业的知识回报每一位顾客。坚固客户的关系，谋求互惠双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质量管理，清洁药品，药柜，打扫店内和橱窗卫生，整理药品，填补药品。营业款的存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眼部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每月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23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2.12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西部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.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pacing w:val="20"/>
          <w:kern w:val="2"/>
          <w:sz w:val="30"/>
        </w:rPr>
      </w:pPr>
      <w:r>
        <w:rPr>
          <w:b/>
          <w:bCs/>
          <w:spacing w:val="2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1:00Z</dcterms:created>
  <dc:creator>微软用户</dc:creator>
  <dc:description/>
  <cp:keywords/>
  <dc:language>en-US</dc:language>
  <cp:lastModifiedBy>微软用户</cp:lastModifiedBy>
  <dcterms:modified xsi:type="dcterms:W3CDTF">2012-12-13T07:07:00Z</dcterms:modified>
  <cp:revision>10</cp:revision>
  <dc:subject/>
  <dc:title>太极大药房连锁有限公司</dc:title>
</cp:coreProperties>
</file>