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公</w:t>
      </w:r>
      <w:r>
        <w:rPr>
          <w:b/>
          <w:sz w:val="44"/>
          <w:szCs w:val="44"/>
        </w:rPr>
        <w:t>物资定额管理办法</w:t>
      </w:r>
      <w:r>
        <w:rPr>
          <w:b/>
          <w:sz w:val="44"/>
          <w:szCs w:val="44"/>
        </w:rPr>
        <w:t>（试行）</w:t>
      </w:r>
    </w:p>
    <w:p>
      <w:pPr>
        <w:pStyle w:val="Style16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/>
        <w:t> </w:t>
      </w:r>
      <w:r>
        <w:rPr/>
        <w:t xml:space="preserve">    </w:t>
      </w:r>
      <w:r>
        <w:rPr>
          <w:rFonts w:ascii="仿宋_GB2312" w:hAnsi="仿宋_GB2312" w:eastAsia="仿宋_GB2312"/>
          <w:sz w:val="28"/>
          <w:szCs w:val="28"/>
        </w:rPr>
        <w:t>办公物资定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简称“定额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工作是企业管理和经济核算的基础，更是产品成本分析的重要依据。为提高公司定额管理水平，减少不必要的损耗，做到物尽其用，提高公司经济效益，经过对各类型门店的深入调研，结合《办公物资管理办法》制定本办法。</w:t>
      </w:r>
      <w:r>
        <w:rPr>
          <w:rFonts w:eastAsia="仿宋_GB2312"/>
          <w:sz w:val="28"/>
          <w:szCs w:val="28"/>
        </w:rPr>
        <w:t> </w:t>
      </w:r>
    </w:p>
    <w:p>
      <w:pPr>
        <w:pStyle w:val="Style16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 本办法适用于门店办公物资定额管理。</w:t>
      </w:r>
    </w:p>
    <w:p>
      <w:pPr>
        <w:pStyle w:val="Style16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二条  办公物资定额管理由办公室统一归口管理和考核。 </w:t>
      </w:r>
    </w:p>
    <w:p>
      <w:pPr>
        <w:pStyle w:val="Style16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条  办公物资实行按月申报，即每月申报数量为当月实际用量；部分物资因数量较小或拆零不便，可申领不超过一个季度的用量；需定制的物品根据制作周期提前报办公室制作。</w:t>
      </w:r>
    </w:p>
    <w:p>
      <w:pPr>
        <w:pStyle w:val="Style16"/>
        <w:numPr>
          <w:ilvl w:val="0"/>
          <w:numId w:val="1"/>
        </w:numPr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办公物资分类及各类别定额制定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办公物资分类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药经营类（仅限有中药经营的门店）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低值易耗类（所有门店）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清洁用品类（所有门店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作服装类（所有门店）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新开店配备（仅限新开门店）；其中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类再分为消耗类和折损类。</w:t>
      </w:r>
    </w:p>
    <w:p>
      <w:pPr>
        <w:pStyle w:val="Style16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定额制定：消耗类定额为每月领用数量， 折损类定额为每年领用数量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门店及旗舰店分别按其对应类别考核定额，门店分类见附表二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新开门店首次配备的办公物资不纳入该门店本年度结算考核。门店开业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内不得重复申请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类新开店配备的物资。玻璃制品等物资如遇人为损坏由责任人照价赔偿，门店负责人在物资损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报办公室备案，由办公室开具缴款通知单，责任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到财务部缴款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办公设施及办公物资目录外物品的购买按公文呈报方式审批执行。费用纳入办公物资定额考核。</w:t>
      </w:r>
    </w:p>
    <w:p>
      <w:pPr>
        <w:pStyle w:val="Style16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七条  办公物资定额管理实行全年拉通结算考核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超支部分由各门店自行承担。次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办公室根据核定标准按年考核上年办公物资费用，由办公室分管领导签发缴款通知单并告之费用超支的门店负责人，涉及费用超支的门店负责人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凭缴款通知单到财务部缴纳超额部分费用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定额内结余部分按结余金额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奖励门店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其他事项参照《四川太极大药房连锁有限公司办公物资管理办法》执行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 本办法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试行，试行期一年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：《办公物资定额目录》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二：《</w:t>
      </w:r>
      <w:r>
        <w:rPr>
          <w:rFonts w:eastAsia="仿宋_GB2312" w:ascii="仿宋_GB2312" w:hAnsi="仿宋_GB2312"/>
          <w:sz w:val="28"/>
          <w:szCs w:val="28"/>
        </w:rPr>
        <w:t>ABC</w:t>
      </w:r>
      <w:r>
        <w:rPr>
          <w:rFonts w:ascii="仿宋_GB2312" w:hAnsi="仿宋_GB2312" w:eastAsia="仿宋_GB2312"/>
          <w:sz w:val="28"/>
          <w:szCs w:val="28"/>
        </w:rPr>
        <w:t>门店分类表》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0</w:t>
      </w:r>
      <w:r>
        <w:rPr>
          <w:rFonts w:ascii="仿宋_GB2312" w:hAnsi="仿宋_GB2312" w:eastAsia="仿宋_GB2312"/>
          <w:szCs w:val="28"/>
        </w:rPr>
        <w:t>一二年十二月十三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物资   定额管理   办法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3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黄 娅            核对：黄 娅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3:00Z</dcterms:created>
  <dc:creator>雨薇</dc:creator>
  <dc:description/>
  <cp:keywords/>
  <dc:language>en-US</dc:language>
  <cp:lastModifiedBy>user</cp:lastModifiedBy>
  <cp:lastPrinted>2012-09-18T15:06:00Z</cp:lastPrinted>
  <dcterms:modified xsi:type="dcterms:W3CDTF">2012-12-13T05:41:00Z</dcterms:modified>
  <cp:revision>5</cp:revision>
  <dc:subject/>
  <dc:title>川太药连字[2007]15号                    签发人：张  晖</dc:title>
</cp:coreProperties>
</file>