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收缴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党员党费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党员同志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的党费收缴工作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截止。凡组织关系在我支部的党员同志，请在规定的期限内将本年度的党费交到公司党支部组织委员（彭健）处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党员在册名单及收缴标准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7" w:hanging="3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ind w:left="4208" w:hanging="1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二月十三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9:00Z</dcterms:created>
  <dc:creator>ZS</dc:creator>
  <dc:description/>
  <cp:keywords/>
  <dc:language>en-US</dc:language>
  <cp:lastModifiedBy>User</cp:lastModifiedBy>
  <dcterms:modified xsi:type="dcterms:W3CDTF">2012-12-13T05:05:00Z</dcterms:modified>
  <cp:revision>13</cp:revision>
  <dc:subject/>
  <dc:title>                        收缴党费的通知</dc:title>
</cp:coreProperties>
</file>