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5"/>
        <w:gridCol w:w="540"/>
        <w:gridCol w:w="719"/>
        <w:gridCol w:w="345"/>
        <w:gridCol w:w="912"/>
        <w:gridCol w:w="317"/>
        <w:gridCol w:w="1659"/>
        <w:gridCol w:w="899"/>
        <w:gridCol w:w="2379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国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内蒙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店，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8012167540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二卫校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转正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徐小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蔡国英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徐小凤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0"/>
        <w:rPr/>
      </w:pPr>
      <w:r>
        <w:rPr>
          <w:b/>
          <w:bCs/>
          <w:sz w:val="32"/>
          <w:szCs w:val="32"/>
        </w:rPr>
        <w:t>蔡国英个人总结</w:t>
      </w:r>
    </w:p>
    <w:p>
      <w:pPr>
        <w:pStyle w:val="Normal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高兴能成为太极大药房的一员，在这个温馨的大家庭里，弹指间近两个月了。在这充满激情的两个月里，领导以及同事的帮助和支持，让我倍感温暖，也是我前进的力量。在这两个月里，让感受良多，总结如下：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首先，公司的经营理念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诚信，专业，关爱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让我深深感动，诚信为立人立业之本，专业为生存之道，关爱则为职业道德的核心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其次，我学会了门店各项工作的基本流程，同时也掌握了电脑系统的一些基本操作，能独立完成一些工作，比如搭配销售药品，前台收银，向其他店借货，存钱，独立验货，处理来货差异等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后，感谢领导和同事对我的帮助，我希望在以后的工作中，谦虚学习，认真做事，为公司将来的辉煌，增砖添瓦。</w:t>
      </w:r>
    </w:p>
    <w:p>
      <w:pPr>
        <w:pStyle w:val="Normal"/>
        <w:ind w:firstLine="69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总结人：蔡国英</w:t>
      </w:r>
    </w:p>
    <w:p>
      <w:pPr>
        <w:pStyle w:val="Normal"/>
        <w:ind w:firstLine="6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5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2-13T04:21:00Z</dcterms:modified>
  <cp:revision>8</cp:revision>
  <dc:subject/>
  <dc:title>四川太极大药房连锁有限公司转正考核表</dc:title>
</cp:coreProperties>
</file>