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253"/>
        <w:gridCol w:w="7"/>
        <w:gridCol w:w="900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亚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处方审核员  药士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太极大药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认真学习药品知识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严亚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8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方玉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5:00Z</dcterms:created>
  <dc:creator>User</dc:creator>
  <dc:description/>
  <cp:keywords/>
  <dc:language>en-US</dc:language>
  <cp:lastModifiedBy>Sky123.Org</cp:lastModifiedBy>
  <cp:lastPrinted>2012-12-11T14:19:00Z</cp:lastPrinted>
  <dcterms:modified xsi:type="dcterms:W3CDTF">2012-12-13T03:52:00Z</dcterms:modified>
  <cp:revision>4</cp:revision>
  <dc:subject/>
  <dc:title>太极大药房连锁有限公司</dc:title>
</cp:coreProperties>
</file>