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太极大药房广场活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组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了更好的开展广场促销活动，充分发挥广场促销活动的影响力，拉开冬季大会战的序幕，特成立太极大药房广场活动项目组，项目组由后勤保障组、厂商货品物流组、现场组组成，各小组分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项目组总指挥：郑宙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项目组成员：李坚、杜永红、钟起荣、杨小春、各部门（室）负责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各小组工作职责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后勤保障组：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执行组长：钟起荣</w:t>
      </w:r>
    </w:p>
    <w:p>
      <w:pPr>
        <w:pStyle w:val="Normal"/>
        <w:spacing w:lineRule="exact" w:line="500"/>
        <w:ind w:left="540" w:hanging="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责任部门：办公室、车队、保卫部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负责工作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现场相关设备准备：包括拉网架、刀旗、音箱、无线话筒、播放设备、凳子、桌子等。负责活动现场的舞台搭建，负责临时故障的处理，临时物资购买。直至最后活动结束的设备返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交通保障：安排车辆在指定时间内运送现场用活动物料，包括现场物资及货品；安排现场备用车，以备临时调货；根据场地实际需要安排守夜车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现场后勤保障：安排人员午餐及饮用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责落实后勤部门的工作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活动现场类型，办理活动涉及的文化、公安、消防、城管、工商、市政管理等相关审批手续。</w:t>
      </w:r>
    </w:p>
    <w:p>
      <w:pPr>
        <w:pStyle w:val="Normal"/>
        <w:spacing w:lineRule="exact" w:line="500"/>
        <w:ind w:left="319" w:firstLine="2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厂商货品物流组：</w:t>
      </w:r>
    </w:p>
    <w:p>
      <w:pPr>
        <w:pStyle w:val="Normal"/>
        <w:spacing w:lineRule="exact" w:line="500"/>
        <w:ind w:left="720" w:firstLine="1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执行组长：李坚</w:t>
      </w:r>
    </w:p>
    <w:p>
      <w:pPr>
        <w:pStyle w:val="Normal"/>
        <w:spacing w:lineRule="exact" w:line="500"/>
        <w:ind w:left="720" w:firstLine="14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责任部门：业务部、仓库</w:t>
      </w:r>
    </w:p>
    <w:p>
      <w:pPr>
        <w:pStyle w:val="Normal"/>
        <w:spacing w:lineRule="exact" w:line="500"/>
        <w:ind w:left="720" w:firstLine="1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负责工作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负责联系参会厂家，按要求收取参会费用：在活动开始前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周联系好参会厂商，交由现场组进行下一步的工作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责活动备货：根据现场组提交的活动备货清单，在活动前备货到仓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责活动商品及时充足的配货。负责提供活动需要的赠品、礼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责现场展桌的到位和布置：落实厂家的陈列物料（自行保管）及现场促销活动，根据活动现场布局安排厂家陈列位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现场活动组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服务体验区（执行组长：杨小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拟定现场体验计划；准备体验物料；执行现场体验服务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厂家售卖区：（负责人：陈柳、何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责厂家工作人员现场管理。召开活动前的厂商沟通会，约定活动纪律及相关要求。负责制定提交活动备货清单，包括门店及活动现场销售的货品。制定厂家参会销售目标及会后销售总结。负责厂商现场的销售宣传秩序。负责联系厂家产品样盒的现场陈列宣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文艺节目（负责人：吴林栗、王晓燕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责落实舞台节目，包括舞台表演、现场互动娱乐节目。负责落实厂家产品秀的展示，落实主持人对品牌产品的介绍内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现场人员安排（负责人：王晓燕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提交工作人员清单（含后勤）。安排人员分工（体验人员、顾客引导人员、收银员等）。组织召开活动前的工作人员沟通会，约定现场纪律及要求。现场人员临时事务的安排调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机动组（负责人：何艳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负责提前两周确定活动场地，通知其他相关部门；在参会厂家确定后，确定活动现场的布局。负责现场指挥，维护现场活动秩序。负责拟定现场门店促销活动，准备现场用各类宣传资料及喷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四、各小组需在每次活动中严格遵守</w:t>
      </w:r>
      <w:r>
        <w:rPr/>
        <w:t>以下工作计划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0"/>
        <w:gridCol w:w="1368"/>
        <w:gridCol w:w="2160"/>
      </w:tblGrid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事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落实时间（活动前）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确定活动场地，通知其他相关部门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何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根据情况，办理场地所需要的公安、消防、城管、市政等相关手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彭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拟定现场体验计划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杨小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提交现场所需设备清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魏浩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签定合同、确定活动现场布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魏浩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确定现场文艺表演节目、舞台节目主持流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吴林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确定活动预算，负责预算审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吴林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提交本次活动参会人员（现场工作人员、后勤支持人员、促销人员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王晓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完成参会厂家联系，提交参会厂家清单及厂家促销活动清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田玉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提交备货清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何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召开厂商沟通会，宣布活动现场陈列位置、活动目标、现场纪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陈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准备好现场用各类宣传资料、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DM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单、喷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杨雯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准备体验物料，组织设备到公司（或到现场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杨小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召开参会员工沟通会，安排人员分工及现场活动要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王晓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门店提前进行周边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DM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单发放、喷绘张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相应店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按要求准备好现场所需设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周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完成节目彩排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吴林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完成活动商品备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田玉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安排活动当天机动车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蒋国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车队运送现场所需物料到活动现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蒋国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当天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以前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完成舞台、音响、视频设备安装、调试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周璇、  何建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当天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以前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监督完成现场其他所有准备工作（包括厂商搭台、体验区搭建、销售区搭建、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何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当天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以前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活动销售总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陈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活动后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二年十二月十二日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广场活动   项目组   通知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熊晓燕           核对：何 艳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7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12T09:56:00Z</dcterms:modified>
  <cp:revision>14</cp:revision>
  <dc:subject/>
  <dc:title>川太药连字[2007]15号                    签发人：张  晖</dc:title>
</cp:coreProperties>
</file>