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"/>
        <w:jc w:val="both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eastAsia="zh-CN"/>
        </w:rPr>
        <w:t>综合片区社区活动考核方案</w:t>
      </w:r>
    </w:p>
    <w:p>
      <w:pPr>
        <w:pStyle w:val="Normal"/>
        <w:spacing w:lineRule="auto" w:line="360"/>
        <w:ind w:firstLine="432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3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进一步加大门店社区活动的宣传力度，更大化宣传企业文化。提升门店活动效果。巩固老会员，发展新会员。特制定本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核以销售增幅作为依据。即社区活动当天与之前三天平均值做对比。片区增幅最少的门店，在次月的社区活动中，无偿到当月社区活动增幅第一的门店支持社区活动开展，顺便学习活动经验，回店上做交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区活动当天必须要有新会员发展记录，如没有会员发展记录的门店，次月会员发展任务在原有会员任务的基础上增加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的会员任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本考核方案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开始实施。月底社区活动数据汇总后，片区将出台相关排名及学习支援情况。请各店收件后组织学习，并做好记录备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综合片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2-12-11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4:00Z</dcterms:created>
  <dc:creator>微软用户</dc:creator>
  <dc:description/>
  <dc:language>en-US</dc:language>
  <cp:lastModifiedBy>微软用户</cp:lastModifiedBy>
  <dcterms:modified xsi:type="dcterms:W3CDTF">2012-12-11T13:00:12Z</dcterms:modified>
  <cp:revision>4</cp:revision>
  <dc:subject/>
  <dc:title>片区促销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