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2082800</wp:posOffset>
                </wp:positionV>
                <wp:extent cx="5803900" cy="764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80"/>
                              <w:gridCol w:w="2020"/>
                              <w:gridCol w:w="900"/>
                              <w:gridCol w:w="360"/>
                              <w:gridCol w:w="720"/>
                              <w:gridCol w:w="720"/>
                              <w:gridCol w:w="720"/>
                              <w:gridCol w:w="700"/>
                              <w:gridCol w:w="144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建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4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60" w:after="0"/>
                                    <w:ind w:left="50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2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74.7.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2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60" w:after="0"/>
                                    <w:ind w:left="50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ind w:left="2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ind w:left="50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60" w:after="0"/>
                                    <w:ind w:left="50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ind w:left="2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太极大药房连锁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ind w:left="30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部经理兼物流部负责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6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2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20" w:after="0"/>
                                    <w:ind w:left="24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4.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998.7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西南民族大学计科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读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998.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999.11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涪陵制药厂信息中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9.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0.3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集团信息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.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4.4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太极集团信息处成都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4.4</w:t>
                                  </w:r>
                                  <w:r>
                                    <w:rPr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四川太极大药房连锁有限公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0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20" w:after="0"/>
                                    <w:ind w:left="1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事迹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该同志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的工作中，紧密经合公司经营、管理、管控的需要，依托现有信息系统的支持及多年积累的管理经验，务实工作，开拓创新，培养人员，在以下方面作出了成绩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配合集团公司及股份公司目录品种配送率考核的工作，经过细致的调研及与西部医药多次的磋商，成功完成两个单位的程序对接及调整。后又根据实际情况，完善两个单位请配退相关的流程及规范。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日起对基本目录，保障目录，中药目录进行考核以来，经过业务部，仓库，信息部及西部相关部门的努力下，三个目录品种的配送率都达到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以上，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月的综合配送率都达到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以上，比一季度</w:t>
                                  </w:r>
                                  <w:r>
                                    <w:rPr>
                                      <w:rFonts w:cs="仿宋_GB2312-WinCharSetFFFF-H;黑体" w:ascii="宋体;SimSun" w:hAnsi="宋体;SimSun"/>
                                      <w:kern w:val="0"/>
                                      <w:szCs w:val="21"/>
                                    </w:rPr>
                                    <w:t>40-50%</w:t>
                                  </w:r>
                                  <w:r>
                                    <w:rPr>
                                      <w:rFonts w:ascii="宋体;SimSun" w:hAnsi="宋体;SimSun" w:cs="仿宋_GB2312-WinCharSetFFFF-H;黑体"/>
                                      <w:kern w:val="0"/>
                                      <w:szCs w:val="21"/>
                                    </w:rPr>
                                    <w:t>的配送率提高了很多，基本解决了年初配送率太低，门店经营品种得不到保证的问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合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实现“主动配送”目标，解决门店目前无法</w:t>
                                  </w:r>
                                  <w:r>
                                    <w:rPr>
                                      <w:szCs w:val="21"/>
                                    </w:rPr>
                                    <w:t>做到“执行公司意图，销售好公司要求的商品”的管理难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 以现有的英克系统为平台，创新性地实现了公司必备品种系统“自动”、“强制”主动配送的新模式，大大降低了对门店的管理要求，也减少了配送中心人员手工比对主动配送的方式，大大节省了工作量，实现了公司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集中公司资源优势，实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量及利润最大化”的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围绕公司各业务部门的管理要求，带领本部门技术骨干自主开发了“网上在线销量查询系统”，“片区主管飞信报销量系统”，“考勤系统”，“医生坐诊挂号系统”，“效期报表管理系统”等十多个系统，规范了相关的操作，提高了工作效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、依托信息系统的支持，在仓库推行货位的精细化管理，取得良好效果，发货效率大大提高。平均每天每人可发货（含复核）可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左右，同时差错率大大降低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仓库共发货的细目数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33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，发货差错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，差错笔数仅为：万分之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firstLine="10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动积极引进、招聘、培养信息人才队伍。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，信息部已向上海太极大药房输送了一名信息部经理，同时现有人员专业对口，大部分信息人员都具有较强的专业水平，对业务流程较为熟悉，且具有较强的创新意识及管理意识。为太极大药房未来的发展垫下很好的基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的工作中，本着“增效节费”的原则，与多家社保软件公司协调社保软件安装及维保价格，目前已为公司节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余元，预计明年可节省社保维保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。同时已经与成都移动整体合作，依托社保网络，整合公司网络、电话资源，预计明年可直接节省网络费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.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，同时依托此网络实现办公自动化，远程音频视频会议及培训，极大提高整个公司的效率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02pt;mso-wrap-distance-left:9.05pt;mso-wrap-distance-right:9.05pt;mso-wrap-distance-top:0pt;mso-wrap-distance-bottom:0pt;margin-top:164pt;mso-position-vertical-relative:page;margin-left:73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80"/>
                        <w:gridCol w:w="2020"/>
                        <w:gridCol w:w="900"/>
                        <w:gridCol w:w="360"/>
                        <w:gridCol w:w="720"/>
                        <w:gridCol w:w="720"/>
                        <w:gridCol w:w="720"/>
                        <w:gridCol w:w="700"/>
                        <w:gridCol w:w="144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建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ind w:left="4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0" w:after="0"/>
                              <w:ind w:left="50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00" w:after="0"/>
                              <w:ind w:left="2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4.7.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0"/>
                              <w:ind w:left="2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60" w:after="0"/>
                              <w:ind w:left="50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0"/>
                              <w:ind w:left="2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80" w:after="0"/>
                              <w:ind w:left="50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60" w:after="0"/>
                              <w:ind w:left="50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0"/>
                              <w:ind w:left="2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太极大药房连锁有限公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80" w:after="0"/>
                              <w:ind w:left="30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部经理兼物流部负责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56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ind w:left="2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20" w:after="0"/>
                              <w:ind w:left="2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20" w:after="0"/>
                              <w:ind w:left="2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4.9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1998.7    </w:t>
                            </w:r>
                            <w:r>
                              <w:rPr>
                                <w:szCs w:val="21"/>
                              </w:rPr>
                              <w:t>西南民族大学计科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读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998.7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1999.11   </w:t>
                            </w:r>
                            <w:r>
                              <w:rPr>
                                <w:szCs w:val="21"/>
                              </w:rPr>
                              <w:t>涪陵制药厂信息中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9.11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2000.3   </w:t>
                            </w:r>
                            <w:r>
                              <w:rPr>
                                <w:szCs w:val="21"/>
                              </w:rPr>
                              <w:t>集团信息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.3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2004.4    </w:t>
                            </w:r>
                            <w:r>
                              <w:rPr>
                                <w:szCs w:val="21"/>
                              </w:rPr>
                              <w:t>太极集团信息处成都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4.4</w:t>
                            </w:r>
                            <w:r>
                              <w:rPr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四川太极大药房连锁有限公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820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060" w:after="0"/>
                              <w:ind w:left="1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ind w:left="1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先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20" w:after="0"/>
                              <w:ind w:left="1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事迹</w:t>
                            </w:r>
                          </w:p>
                        </w:tc>
                        <w:tc>
                          <w:tcPr>
                            <w:tcW w:w="8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该同志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的工作中，紧密经合公司经营、管理、管控的需要，依托现有信息系统的支持及多年积累的管理经验，务实工作，开拓创新，培养人员，在以下方面作出了成绩：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配合集团公司及股份公司目录品种配送率考核的工作，经过细致的调研及与西部医药多次的磋商，成功完成两个单位的程序对接及调整。后又根据实际情况，完善两个单位请配退相关的流程及规范。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日起对基本目录，保障目录，中药目录进行考核以来，经过业务部，仓库，信息部及西部相关部门的努力下，三个目录品种的配送率都达到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以上，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月的综合配送率都达到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以上，比一季度</w:t>
                            </w:r>
                            <w:r>
                              <w:rPr>
                                <w:rFonts w:cs="仿宋_GB2312-WinCharSetFFFF-H;黑体" w:ascii="宋体;SimSun" w:hAnsi="宋体;SimSun"/>
                                <w:kern w:val="0"/>
                                <w:szCs w:val="21"/>
                              </w:rPr>
                              <w:t>40-50%</w:t>
                            </w:r>
                            <w:r>
                              <w:rPr>
                                <w:rFonts w:ascii="宋体;SimSun" w:hAnsi="宋体;SimSun" w:cs="仿宋_GB2312-WinCharSetFFFF-H;黑体"/>
                                <w:kern w:val="0"/>
                                <w:szCs w:val="21"/>
                              </w:rPr>
                              <w:t>的配送率提高了很多，基本解决了年初配送率太低，门店经营品种得不到保证的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合公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实现“主动配送”目标，解决门店目前无法</w:t>
                            </w:r>
                            <w:r>
                              <w:rPr>
                                <w:szCs w:val="21"/>
                              </w:rPr>
                              <w:t>做到“执行公司意图，销售好公司要求的商品”的管理难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 以现有的英克系统为平台，创新性地实现了公司必备品种系统“自动”、“强制”主动配送的新模式，大大降低了对门店的管理要求，也减少了配送中心人员手工比对主动配送的方式，大大节省了工作量，实现了公司“</w:t>
                            </w:r>
                            <w:r>
                              <w:rPr>
                                <w:szCs w:val="21"/>
                              </w:rPr>
                              <w:t>集中公司资源优势，实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销量及利润最大化”的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围绕公司各业务部门的管理要求，带领本部门技术骨干自主开发了“网上在线销量查询系统”，“片区主管飞信报销量系统”，“考勤系统”，“医生坐诊挂号系统”，“效期报表管理系统”等十多个系统，规范了相关的操作，提高了工作效率。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、依托信息系统的支持，在仓库推行货位的精细化管理，取得良好效果，发货效率大大提高。平均每天每人可发货（含复核）可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左右，同时差错率大大降低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仓库共发货的细目数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336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，发货差错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，差错笔数仅为：万分之三。</w:t>
                            </w:r>
                          </w:p>
                          <w:p>
                            <w:pPr>
                              <w:pStyle w:val="Normal"/>
                              <w:ind w:left="315" w:firstLine="10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动积极引进、招聘、培养信息人才队伍。去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，信息部已向上海太极大药房输送了一名信息部经理，同时现有人员专业对口，大部分信息人员都具有较强的专业水平，对业务流程较为熟悉，且具有较强的创新意识及管理意识。为太极大药房未来的发展垫下很好的基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的工作中，本着“增效节费”的原则，与多家社保软件公司协调社保软件安装及维保价格，目前已为公司节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余元，预计明年可节省社保维保费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。同时已经与成都移动整体合作，依托社保网络，整合公司网络、电话资源，预计明年可直接节省网络费用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，同时依托此网络实现办公自动化，远程音频视频会议及培训，极大提高整个公司的效率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00" w:after="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ascii="宋体;SimSun" w:hAnsi="宋体;SimSun" w:cs="宋体;SimSu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sz w:val="2"/>
          <w:szCs w:val="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太极大药房优秀共产党员推荐表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240" w:before="200" w:after="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单位：四川太极大药房连锁有限公司</w:t>
      </w:r>
    </w:p>
    <w:p>
      <w:pPr>
        <w:pStyle w:val="Normal"/>
        <w:spacing w:lineRule="exact" w:line="240" w:before="200" w:after="0"/>
        <w:jc w:val="left"/>
        <w:rPr>
          <w:sz w:val="24"/>
        </w:rPr>
      </w:pPr>
      <w:r>
        <w:rPr>
          <w:sz w:val="24"/>
        </w:rPr>
        <w:t>L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240" w:before="200" w:after="0"/>
        <w:ind w:left="8040" w:hanging="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免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720"/>
      </w:tblGrid>
      <w:tr>
        <w:trPr>
          <w:trHeight w:val="2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40" w:after="0"/>
              <w:ind w:left="2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受表</w:t>
            </w:r>
          </w:p>
          <w:p>
            <w:pPr>
              <w:pStyle w:val="Normal"/>
              <w:spacing w:lineRule="exact" w:line="240" w:before="220" w:after="0"/>
              <w:ind w:left="28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彰情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被评为公司“三八红旗手”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被评为桐君阁股份公司“先进党员”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被评为桐君阁股份公司“选进个人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所管理的信息部在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里获得公司“先进集体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所管理的物流部在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获得桐君阁股份公司“先进集体”</w:t>
            </w:r>
          </w:p>
        </w:tc>
      </w:tr>
      <w:tr>
        <w:trPr>
          <w:trHeight w:val="20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0" w:after="0"/>
              <w:ind w:left="2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240" w:before="220" w:after="0"/>
              <w:ind w:left="28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40" w:after="0"/>
              <w:ind w:left="41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40" w:before="240" w:after="0"/>
              <w:ind w:left="394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0" w:after="0"/>
              <w:ind w:left="2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240" w:before="220" w:after="0"/>
              <w:ind w:left="28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0" w:after="0"/>
              <w:ind w:left="41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40" w:before="220" w:after="0"/>
              <w:ind w:left="394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60" w:after="0"/>
              <w:ind w:left="2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</w:t>
            </w:r>
          </w:p>
          <w:p>
            <w:pPr>
              <w:pStyle w:val="Normal"/>
              <w:spacing w:lineRule="exact" w:line="240" w:before="220" w:after="0"/>
              <w:ind w:left="2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党委</w:t>
            </w:r>
          </w:p>
          <w:p>
            <w:pPr>
              <w:pStyle w:val="Normal"/>
              <w:spacing w:lineRule="exact" w:line="240" w:before="220" w:after="0"/>
              <w:ind w:left="28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0" w:after="0"/>
              <w:ind w:left="41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40" w:before="220" w:after="0"/>
              <w:ind w:left="394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ind w:left="2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党</w:t>
            </w:r>
          </w:p>
          <w:p>
            <w:pPr>
              <w:pStyle w:val="Normal"/>
              <w:spacing w:lineRule="exact" w:line="240" w:before="240" w:after="0"/>
              <w:ind w:left="28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0" w:after="0"/>
              <w:ind w:left="41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40" w:before="220" w:after="0"/>
              <w:ind w:left="394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0" w:after="0"/>
              <w:ind w:left="34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8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520" w:right="1000" w:gutter="0" w:header="0" w:top="14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8:00Z</dcterms:created>
  <dc:creator/>
  <dc:description/>
  <cp:keywords/>
  <dc:language>en-US</dc:language>
  <cp:lastModifiedBy>china</cp:lastModifiedBy>
  <dcterms:modified xsi:type="dcterms:W3CDTF">2012-12-11T01:06:00Z</dcterms:modified>
  <cp:revision>6</cp:revision>
  <dc:subject>PDF_RTF</dc:subject>
  <dc:title>汉王PDF转换RTF文档</dc:title>
</cp:coreProperties>
</file>